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遇记新篇章解锁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免费回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：重现经典，开启奇遇之旅</w:t>
      </w:r>
      <w:r>
        <w:rPr>
          <w:sz w:val="32"/>
          <w:szCs w:val="32"/>
        </w:rPr>
        <w:t>&lt;/p&gt;&lt;p&gt;&lt;img src="/static-img/rC6SW0l_ShQ95rpPauxdApxcQ16909BGU7dHUh5zwrc2wHL_EH3LBRB6l4xjCpCE.jpg"&gt;&lt;/p&gt;&lt;p&gt;</w:t>
      </w:r>
      <w:r>
        <w:rPr>
          <w:sz w:val="32"/>
          <w:szCs w:val="32"/>
        </w:rPr>
        <w:t>在这个信息爆炸的时代，随着互联网技术的飞速发展，网络剧的种类繁多，而传统经典作品也逐渐走向数字化。《金银瓶》作为一部深受观众喜爱的小说改编作品，在电视荧屏上闪耀了光芒，这一次，它以全新的面貌回归，让更多的人有机会欣赏到这部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解锁：重温旧情</w:t>
      </w:r>
      <w:r>
        <w:rPr>
          <w:sz w:val="32"/>
          <w:szCs w:val="32"/>
        </w:rPr>
        <w:t>&lt;/p&gt;&lt;p&gt;&lt;img src="/static-img/JJeAT_-zFpZ6uv789rLmZZxcQ16909BGU7dHUh5zwreF0EfsdHpBpUwIfX34vosIy7FhPTefMt7Z536x7FBYm6yk2HBScDSH-0eO9EIZ2EIjyCOUpq2We85xIRXGRbBGAcJDmP0RMYa15xih-gpffFdNzxkseoUstbv3jtY464B6GuaDDobMh7cr9FzRweCEfd1YrDjQ3x3TUqrM2RqDdA.jpg"&gt;&lt;/p&gt;&lt;p&gt;</w:t>
      </w:r>
      <w:r>
        <w:rPr>
          <w:sz w:val="32"/>
          <w:szCs w:val="32"/>
        </w:rPr>
        <w:t>《金银瓶》的故事讲述了两个书生李逵和潘金莲相遇，并且在一起历经千辛万苦，最终成为夫妻的情感纠葛。新版的《金银瓶》不仅保留了原著中的精髓，也加入了一些现代元素，使得整体画面更加鲜活、色彩更为丰富。这次免费播放，让那些对这段古代爱情故事怀念不已的人可以重新体验。</w:t>
      </w:r>
      <w:r>
        <w:rPr>
          <w:sz w:val="32"/>
          <w:szCs w:val="32"/>
        </w:rPr>
        <w:t>&lt;/p&gt;&lt;p&gt;1-5</w:t>
      </w:r>
      <w:r>
        <w:rPr>
          <w:sz w:val="32"/>
          <w:szCs w:val="32"/>
        </w:rPr>
        <w:t>集回放：揭秘前传</w:t>
      </w:r>
      <w:r>
        <w:rPr>
          <w:sz w:val="32"/>
          <w:szCs w:val="32"/>
        </w:rPr>
        <w:t>&lt;/p&gt;&lt;p&gt;&lt;img src="/static-img/if9sWMF07o0NemdBlHPPppxcQ16909BGU7dHUh5zwreF0EfsdHpBpUwIfX34vosIy7FhPTefMt7Z536x7FBYm6yk2HBScDSH-0eO9EIZ2EIjyCOUpq2We85xIRXGRbBGAcJDmP0RMYa15xih-gpffFdNzxkseoUstbv3jtY464B6GuaDDobMh7cr9FzRweCEfd1YrDjQ3x3TUqrM2RqDdA.jpg"&gt;&lt;/p&gt;&lt;p&gt;</w:t>
      </w:r>
      <w:r>
        <w:rPr>
          <w:sz w:val="32"/>
          <w:szCs w:val="32"/>
        </w:rPr>
        <w:t>通过观看前五集，我们可以看到作者如何巧妙地将角色背景进行铺垫，从而增强整个故事情节的吸引力。每一个角色都有其独特性格，无论是贪婪、善良还是复杂，他们都以不同的方式影响着整个剧情发展。此外，每一集结束都会留下悬疑结尾，让观众不得不继续追寻下一集，以解决心中所生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装演绎现代魅力：视觉盛宴</w:t>
      </w:r>
      <w:r>
        <w:rPr>
          <w:sz w:val="32"/>
          <w:szCs w:val="32"/>
        </w:rPr>
        <w:t>&lt;/p&gt;&lt;p&gt;&lt;img src="/static-img/0HMuoF_rb7DueXT9HQeDzZxcQ16909BGU7dHUh5zwreF0EfsdHpBpUwIfX34vosIy7FhPTefMt7Z536x7FBYm6yk2HBScDSH-0eO9EIZ2EIjyCOUpq2We85xIRXGRbBGAcJDmP0RMYa15xih-gpffFdNzxkseoUstbv3jtY464B6GuaDDobMh7cr9FzRweCEfd1YrDjQ3x3TUqrM2RqDdA.jpg"&gt;&lt;/p&gt;&lt;p&gt;</w:t>
      </w:r>
      <w:r>
        <w:rPr>
          <w:sz w:val="32"/>
          <w:szCs w:val="32"/>
        </w:rPr>
        <w:t>无论是服饰、妆容还是场景布置，都充分展现出当代制作团队对于历史细节处理能力。从高头盔到长裤，从帐篷到马车，每个细节都是对历史文化的一次致敬。在这样的视觉盛宴中，不仅能感受到过去的气息，更能感受到那份与时俱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创新融合</w:t>
      </w:r>
      <w:r>
        <w:rPr>
          <w:sz w:val="32"/>
          <w:szCs w:val="32"/>
        </w:rPr>
        <w:t>&lt;/p&gt;&lt;p&gt;&lt;img src="/static-img/YyyEmSz5hcbosgTRoLleg5xcQ16909BGU7dHUh5zwreF0EfsdHpBpUwIfX34vosIy7FhPTefMt7Z536x7FBYm6yk2HBScDSH-0eO9EIZ2EIjyCOUpq2We85xIRXGRbBGAcJDmP0RMYa15xih-gpffFdNzxkseoUstbv3jtY464B6GuaDDobMh7cr9FzRweCEfd1YrDjQ3x3TUqrM2RqDdA.jpg"&gt;&lt;/p&gt;&lt;p&gt;</w:t>
      </w:r>
      <w:r>
        <w:rPr>
          <w:sz w:val="32"/>
          <w:szCs w:val="32"/>
        </w:rPr>
        <w:t>为了让《金银瓶》更加符合现代观众口味，制作团队邀请了一些知名音乐人来为剧集中创作主题曲和插曲。这些建立在传统基础上的音乐风格，为原本沉稳优雅的情感增添了一抹现代色彩，同时保持了原著精神内核不变。而这种跨界合作也是该剧成功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深度：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美术设计和音乐配乐，《新版金银瓶》还深入探讨了人物之间的情感纠葛以及心理变化。通过不断地对角色的刻画，我们可以更好地理解他们为什么会做出某些决定，以及这些决定背后的复杂心理过程。这是一次从表象进入本质，对于喜欢深度思考观众来说，是一种极大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期待，《新版金银瓶》的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终于实现，让我们有机会再次踏上这段充满传奇色彩的小说世界之旅。不管你是第一次接触，或是在多年前就已经被其迷住，那么现在就是重新点燃热情的时候。你准备好了吗？让我们一起开始这段奇遇之旅吧！</w:t>
      </w:r>
      <w:r>
        <w:rPr>
          <w:sz w:val="32"/>
          <w:szCs w:val="32"/>
        </w:rPr>
        <w:t>&lt;/p&gt;&lt;p&gt;&lt;a href = "/doc/409401-</w:t>
      </w:r>
      <w:r>
        <w:rPr>
          <w:sz w:val="32"/>
          <w:szCs w:val="32"/>
        </w:rPr>
        <w:t>金银瓶奇遇记新篇章解锁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回放</w:t>
      </w:r>
      <w:r>
        <w:rPr>
          <w:sz w:val="32"/>
          <w:szCs w:val="32"/>
        </w:rPr>
        <w:t>.doc" rel="alternate" download="409401-</w:t>
      </w:r>
      <w:r>
        <w:rPr>
          <w:sz w:val="32"/>
          <w:szCs w:val="32"/>
        </w:rPr>
        <w:t>金银瓶奇遇记新篇章解锁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回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