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韵绘影诗意中的旋律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绘影：诗意中的旋律与节奏</w:t>
      </w:r>
      <w:r>
        <w:rPr>
          <w:sz w:val="32"/>
          <w:szCs w:val="32"/>
        </w:rPr>
        <w:t>&lt;/p&gt;&lt;p&gt;&lt;img src="/static-img/esEfqUgUZL_w9z-RCdU3n6xBYS60i2oXkxK8RdAk3tiYN6fevdYM4OOILTTvhMfo.jpg"&gt;&lt;/p&gt;&lt;p&gt;</w:t>
      </w:r>
      <w:r>
        <w:rPr>
          <w:sz w:val="32"/>
          <w:szCs w:val="32"/>
        </w:rPr>
        <w:t>在艺术的世界里，“清韵”是一个充满诗意的词汇，它不仅仅指的是声音或音乐的和谐美感，更是指一种内心深处的平衡与和谐。它像一位精致的手工艺匠，将各个元素细心地融合，创造出令人沉醉的心灵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有清韵，画布上也有清韵。在古典音乐中，贝多芬的大提琴协奏曲《第五号》就是一首以其独特的旋律和节奏而闻名遐迩，其“命运”的主题曲就如同一支轻盈优雅的舞步，在听者心中留下了永恒的印记。</w:t>
      </w:r>
      <w:r>
        <w:rPr>
          <w:sz w:val="32"/>
          <w:szCs w:val="32"/>
        </w:rPr>
        <w:t>&lt;/p&gt;&lt;p&gt;&lt;img src="/static-img/Ff6j5RsCX8OMO0i6DCRuJaxBYS60i2oXkxK8RdAk3tiIdTOf4Dw0tcy0z42Z3dKe.jpg"&gt;&lt;/p&gt;&lt;p&gt;</w:t>
      </w:r>
      <w:r>
        <w:rPr>
          <w:sz w:val="32"/>
          <w:szCs w:val="32"/>
        </w:rPr>
        <w:t>在文学界，唐代诗人李白也是一位以“清新脱俗”著称的人物，他的一句“朝辞白帝彩云间”，就让人们感受到了一种超凡脱俗、自由飞翔的情怀。他的每一个字，每一个音节，都像是天籁之音，让人不禁跟随着他的笔触去飘荡于那无垠天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艺术领域，无数画家用色彩、线条和构图营造出一种精神上的宁静与安详。比如中国宋代画家张择端所作《东京日晖》，通过对建筑、人物及自然景观的精确描绘，不仅展现了当时社会生活的一面，还传达出了淡定从容、悠然自得的情调，这便是他作品中的那份特殊风格——清韵。</w:t>
      </w:r>
      <w:r>
        <w:rPr>
          <w:sz w:val="32"/>
          <w:szCs w:val="32"/>
        </w:rPr>
        <w:t>&lt;/p&gt;&lt;p&gt;&lt;img src="/static-img/yb3I2H8IbXmuL_xa_yBxHqxBYS60i2oXkxK8RdAk3tiIdTOf4Dw0tcy0z42Z3dKe.jpg"&gt;&lt;/p&gt;&lt;p&gt;</w:t>
      </w:r>
      <w:r>
        <w:rPr>
          <w:sz w:val="32"/>
          <w:szCs w:val="32"/>
        </w:rPr>
        <w:t>电影也是能够体现出这种美学效果的地方，如法国导演欧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皮埃（</w:t>
      </w:r>
      <w:r>
        <w:rPr>
          <w:sz w:val="32"/>
          <w:szCs w:val="32"/>
        </w:rPr>
        <w:t>Eugène Marbache</w:t>
      </w:r>
      <w:r>
        <w:rPr>
          <w:sz w:val="32"/>
          <w:szCs w:val="32"/>
        </w:rPr>
        <w:t>）执导的一部纪录片《巴黎街头》（</w:t>
      </w:r>
      <w:r>
        <w:rPr>
          <w:sz w:val="32"/>
          <w:szCs w:val="32"/>
        </w:rPr>
        <w:t>Les rues de Paris</w:t>
      </w:r>
      <w:r>
        <w:rPr>
          <w:sz w:val="32"/>
          <w:szCs w:val="32"/>
        </w:rPr>
        <w:t>），通过镜头捕捉到巴黎街道上行人的步态，每一步都似乎伴随着某种不可言说的旋律，而这些都是透过拍摄角度和速度控制完成的事业。这部作品成功地将观众带入到了那个城市的声音世界，使我们仿佛能听到那些行走者的脚步声，与他们共享这份城市之魂里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文明发展史上的各种传统技艺，比如日本茶道、日本剑道等，它们本身就是一种生活方式，一种追求内心平静与外表修养完美结合的小宇宙。无论是在静坐姿势还是刀法动作中，都蕴含着对时间流逝这一基本事实最为优雅且平衡的情感处理方式，即所谓的“截断时间”，这是另一种形式上的寻找并实现内心稳定的方法，也是追求个人生命力的体现之一。</w:t>
      </w:r>
      <w:r>
        <w:rPr>
          <w:sz w:val="32"/>
          <w:szCs w:val="32"/>
        </w:rPr>
        <w:t>&lt;/p&gt;&lt;p&gt;&lt;img src="/static-img/kaSq9YaSHFggnuiqqCbk06xBYS60i2oXkxK8RdAk3tiIdTOf4Dw0tcy0z42Z3dKe.jpg"&gt;&lt;/p&gt;&lt;p&gt;</w:t>
      </w:r>
      <w:r>
        <w:rPr>
          <w:sz w:val="32"/>
          <w:szCs w:val="32"/>
        </w:rPr>
        <w:t>总结来说，“清韵”这个概念，不只是审美上的要求，更是一种文化精神，是人类探索自己情感深层次表达的一种途径。它跨越了不同的艺术形式，从古至今，在我们的文化历史长河里流淌着，成为我们共同回味与寻觅的一个宝贵财富。</w:t>
      </w:r>
      <w:r>
        <w:rPr>
          <w:sz w:val="32"/>
          <w:szCs w:val="32"/>
        </w:rPr>
        <w:t>&lt;/p&gt;&lt;p&gt;&lt;a href = "/doc/409369-</w:t>
      </w:r>
      <w:r>
        <w:rPr>
          <w:sz w:val="32"/>
          <w:szCs w:val="32"/>
        </w:rPr>
        <w:t>文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绘影诗意中的旋律与节奏</w:t>
      </w:r>
      <w:r>
        <w:rPr>
          <w:sz w:val="32"/>
          <w:szCs w:val="32"/>
        </w:rPr>
        <w:t>.doc" rel="alternate" download="409369-</w:t>
      </w:r>
      <w:r>
        <w:rPr>
          <w:sz w:val="32"/>
          <w:szCs w:val="32"/>
        </w:rPr>
        <w:t>文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绘影诗意中的旋律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