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邃森林的守护者与生态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神秘与重要性</w:t>
      </w:r>
      <w:r>
        <w:rPr>
          <w:sz w:val="32"/>
          <w:szCs w:val="32"/>
        </w:rPr>
        <w:t>&lt;/p&gt;&lt;p&gt;&lt;img src="/static-img/7C7Dp7HCCAwTduQQ6hYdDoA_vbz_jNvJH35axPhOxOhk1y2RUyTZnYGHOVs470YN.jpg"&gt;&lt;/p&gt;&lt;p&gt;</w:t>
      </w:r>
      <w:r>
        <w:rPr>
          <w:sz w:val="32"/>
          <w:szCs w:val="32"/>
        </w:rPr>
        <w:t>在遥远的山脉中，有一片被誉为“生命之源”的小森林。这里不仅是自然界最原始、最美丽的地方，也是地球上生物多样性的宝库。让我们穿越这片茂密的小森林，感受其独有的神秘气息和对生态系统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的奇遇</w:t>
      </w:r>
      <w:r>
        <w:rPr>
          <w:sz w:val="32"/>
          <w:szCs w:val="32"/>
        </w:rPr>
        <w:t>&lt;/p&gt;&lt;p&gt;&lt;img src="/static-img/oU6c2KCBJnitKpGDqery-4A_vbz_jNvJH35axPhOxOjS4QLlJnt6dS7OBeDUIkppv_rShJkp5wlDlRIK0xqTaw.jpg"&gt;&lt;/p&gt;&lt;p&gt;</w:t>
      </w:r>
      <w:r>
        <w:rPr>
          <w:sz w:val="32"/>
          <w:szCs w:val="32"/>
        </w:rPr>
        <w:t>每一步都可能成为一次奇遇。在树木间，我们可以发现各种各样的动物居住着，从微小的昆虫到大型如鹿、熊等野生动物，它们都在这个森林中找到了一席之地。这不仅是一次观察自然景象的旅程，更是一个学习生态平衡和物种共存法则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链条中的角色扮演</w:t>
      </w:r>
      <w:r>
        <w:rPr>
          <w:sz w:val="32"/>
          <w:szCs w:val="32"/>
        </w:rPr>
        <w:t>&lt;/p&gt;&lt;p&gt;&lt;img src="/static-img/cH3jlKjHeLaXYMvVItQ7OIA_vbz_jNvJH35axPhOxOjS4QLlJnt6dS7OBeDUIkppv_rShJkp5wlDlRIK0xqTaw.jpg"&gt;&lt;/p&gt;&lt;p&gt;</w:t>
      </w:r>
      <w:r>
        <w:rPr>
          <w:sz w:val="32"/>
          <w:szCs w:val="32"/>
        </w:rPr>
        <w:t>森林里的每一个生物都扮演着自己不可替代的一角。在这个食物链条中，小植物通过光合作用产生能量，而高等植物则提供了庇护所和食物来源给其他生物。这种层层递进的情形构成了一个完美无缺的大自然网路，让人深思生命如何依赖于彼此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森林之间的情感纽带</w:t>
      </w:r>
      <w:r>
        <w:rPr>
          <w:sz w:val="32"/>
          <w:szCs w:val="32"/>
        </w:rPr>
        <w:t>&lt;/p&gt;&lt;p&gt;&lt;img src="/static-img/HjgUujIn8i0dLCYfn17yVYA_vbz_jNvJH35axPhOxOjS4QLlJnt6dS7OBeDUIkppv_rShJkp5wlDlRIK0xqTaw.jpg"&gt;&lt;/p&gt;&lt;p&gt;</w:t>
      </w:r>
      <w:r>
        <w:rPr>
          <w:sz w:val="32"/>
          <w:szCs w:val="32"/>
        </w:rPr>
        <w:t>人类对于这片小森林有着浓厚的情感，这种情感源自对自然美景的赞叹，对未来的担忧，以及对传统文化遗产保护的心理需求。当人们说“让我看看你茂密的小森林”，他们不仅是在欣赏外部环境，更是在寻找内心世界的一种平静与宁静，是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面临的问题及挑战</w:t>
      </w:r>
      <w:r>
        <w:rPr>
          <w:sz w:val="32"/>
          <w:szCs w:val="32"/>
        </w:rPr>
        <w:t>&lt;/p&gt;&lt;p&gt;&lt;img src="/static-img/djVSZHAY9xDGv5OIoJO_JoA_vbz_jNvJH35axPhOxOjS4QLlJnt6dS7OBeDUIkppv_rShJkp5wlDlRIK0xqTaw.jpg"&gt;&lt;/p&gt;&lt;p&gt;</w:t>
      </w:r>
      <w:r>
        <w:rPr>
          <w:sz w:val="32"/>
          <w:szCs w:val="32"/>
        </w:rPr>
        <w:t>尽管如此，随着城市化和工业化不断发展，这片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也面临着前所未有的威胁，如砍伐、污染以及全球变暖等问题。这些问题如果得不到及时有效解决，不仅会损害这一生态系统，还将影响到整个地球上的气候变化，使得我们共同生活的地球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——未来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珍贵资源，我们需要采取实际行动来保护它。从植树造福社会开始，一直到推广可持续发展理念，减少碳排放，每一点努力都是向未来做出的贡献。此外，加强环保意识教育，引导公众参与绿色活动也是非常必要的事情之一，以确保我们的子孙后代能够享受到这片充满生命力的、小但又伟大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带来的益处。</w:t>
      </w:r>
      <w:r>
        <w:rPr>
          <w:sz w:val="32"/>
          <w:szCs w:val="32"/>
        </w:rPr>
        <w:t>&lt;/p&gt;&lt;p&gt;&lt;a href = "/doc/408927-</w:t>
      </w:r>
      <w:r>
        <w:rPr>
          <w:sz w:val="32"/>
          <w:szCs w:val="32"/>
        </w:rPr>
        <w:t>探秘深邃森林的守护者与生态之歌</w:t>
      </w:r>
      <w:r>
        <w:rPr>
          <w:sz w:val="32"/>
          <w:szCs w:val="32"/>
        </w:rPr>
        <w:t>.doc" rel="alternate" download="408927-</w:t>
      </w:r>
      <w:r>
        <w:rPr>
          <w:sz w:val="32"/>
          <w:szCs w:val="32"/>
        </w:rPr>
        <w:t>探秘深邃森林的守护者与生态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