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探秘死灵生物的神秘进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古老文明中，存在着一本神秘的图鉴——尸变图鉴变化电子版。它记录了从普通生物到死灵生物再到更高级别生命形式的所有进化过程和特征。这本电子版图鉴不仅仅是一份资料，它是通往未知世界的一扇门，是探索死灵生物奥秘的钥匙。</w:t>
      </w:r>
      <w:r>
        <w:rPr>
          <w:sz w:val="32"/>
          <w:szCs w:val="32"/>
        </w:rPr>
        <w:t>&lt;/p&gt;&lt;p&gt;&lt;img src="/static-img/wj80X36wJYBgJhqpQdyJl8edJCEa5YW50Ubd_cIxS2DHhVa-C-YelY9Mq6XAgHy5.jpg"&gt;&lt;/p&gt;&lt;p&gt;</w:t>
      </w:r>
      <w:r>
        <w:rPr>
          <w:sz w:val="32"/>
          <w:szCs w:val="32"/>
        </w:rPr>
        <w:t>第一章：尸变图鉴变化电子版之谜</w:t>
      </w:r>
      <w:r>
        <w:rPr>
          <w:sz w:val="32"/>
          <w:szCs w:val="32"/>
        </w:rPr>
        <w:t>&lt;/p&gt;&lt;p&gt;</w:t>
      </w:r>
      <w:r>
        <w:rPr>
          <w:sz w:val="32"/>
          <w:szCs w:val="32"/>
        </w:rPr>
        <w:t>尸变图鉴变化电子版是一个充满神秘色彩的小册子，内容涉及各种各样的死灵生物，从简单的肉体转化到复杂的心智控制。每一种尸变都有其独特的能力和弱点，这些信息对于那些寻求与死亡力量对抗的人来说至关重要。</w:t>
      </w:r>
      <w:r>
        <w:rPr>
          <w:sz w:val="32"/>
          <w:szCs w:val="32"/>
        </w:rPr>
        <w:t>&lt;/p&gt;&lt;p&gt;&lt;img src="/static-img/kl_CkIeUawaOof_5XfegMsedJCEa5YW50Ubd_cIxS2Cv9EZR1xkIgwy6uZ_nI8ZCuBQBNsX7ro0TFLyILovDA8ZhvS8YORtPBe0lndifqFzp98iu4-vviZKKHVpGAtFIs8qrT_7GykWIEsYRSGi9Ff3hdeerwzyIT5Wr4uL6rZafpB6sap5pGsgrPaaaiAQt4nKdSVLrlr-duW7wRWJCHw.jpg"&gt;&lt;/p&gt;&lt;p&gt;</w:t>
      </w:r>
      <w:r>
        <w:rPr>
          <w:sz w:val="32"/>
          <w:szCs w:val="32"/>
        </w:rPr>
        <w:t>第二章：探索尸变途径</w:t>
      </w:r>
      <w:r>
        <w:rPr>
          <w:sz w:val="32"/>
          <w:szCs w:val="32"/>
        </w:rPr>
        <w:t>&lt;/p&gt;&lt;p&gt;</w:t>
      </w:r>
      <w:r>
        <w:rPr>
          <w:sz w:val="32"/>
          <w:szCs w:val="32"/>
        </w:rPr>
        <w:t>在尸变图鉴变化电子版中，我们可以找到各种不同的途径来实现身体或心智上的改变。这些途径包括咒语、仪式、药剂甚至是天然物质。在这里，每种方法都详细解释了如何进行以及可能出现的问题。</w:t>
      </w:r>
      <w:r>
        <w:rPr>
          <w:sz w:val="32"/>
          <w:szCs w:val="32"/>
        </w:rPr>
        <w:t>&lt;/p&gt;&lt;p&gt;&lt;img src="/static-img/MW03_7CSU8ShcSSGNqpvqsedJCEa5YW50Ubd_cIxS2Cv9EZR1xkIgwy6uZ_nI8ZCuBQBNsX7ro0TFLyILovDA8ZhvS8YORtPBe0lndifqFzp98iu4-vviZKKHVpGAtFIs8qrT_7GykWIEsYRSGi9Ff3hdeerwzyIT5Wr4uL6rZafpB6sap5pGsgrPaaaiAQt4nKdSVLrlr-duW7wRWJCHw.jpg"&gt;&lt;/p&gt;&lt;p&gt;</w:t>
      </w:r>
      <w:r>
        <w:rPr>
          <w:sz w:val="32"/>
          <w:szCs w:val="32"/>
        </w:rPr>
        <w:t>第三章：实用知识与危险警告</w:t>
      </w:r>
      <w:r>
        <w:rPr>
          <w:sz w:val="32"/>
          <w:szCs w:val="32"/>
        </w:rPr>
        <w:t>&lt;/p&gt;&lt;p&gt;</w:t>
      </w:r>
      <w:r>
        <w:rPr>
          <w:sz w:val="32"/>
          <w:szCs w:val="32"/>
        </w:rPr>
        <w:t>尽管这本书提供了大量关于如何成为更强大者的信息，但同时也提醒读者注意潜在的风险。一些尸变如果不恰当地使用可能会导致不可逆转的情况，甚至威胁到整个社会秩序。此外，还有一些传说中的“禁忌”区域，在那里任何尸变都会受到严厉惩罚，因此必须小心行事。</w:t>
      </w:r>
      <w:r>
        <w:rPr>
          <w:sz w:val="32"/>
          <w:szCs w:val="32"/>
        </w:rPr>
        <w:t>&lt;/p&gt;&lt;p&gt;&lt;img src="/static-img/40oWzRHG9wFQjaeI7bQHqsedJCEa5YW50Ubd_cIxS2Cv9EZR1xkIgwy6uZ_nI8ZCuBQBNsX7ro0TFLyILovDA8ZhvS8YORtPBe0lndifqFzp98iu4-vviZKKHVpGAtFIs8qrT_7GykWIEsYRSGi9Ff3hdeerwzyIT5Wr4uL6rZafpB6sap5pGsgrPaaaiAQt4nKdSVLrlr-duW7wRWJCHw.jpg"&gt;&lt;/p&gt;&lt;p&gt;</w:t>
      </w:r>
      <w:r>
        <w:rPr>
          <w:sz w:val="32"/>
          <w:szCs w:val="32"/>
        </w:rPr>
        <w:t>第四章：研究进展与新发现</w:t>
      </w:r>
      <w:r>
        <w:rPr>
          <w:sz w:val="32"/>
          <w:szCs w:val="32"/>
        </w:rPr>
        <w:t>&lt;/p&gt;&lt;p&gt;</w:t>
      </w:r>
      <w:r>
        <w:rPr>
          <w:sz w:val="32"/>
          <w:szCs w:val="32"/>
        </w:rPr>
        <w:t>随着时间的推移，对于死亡力学越来越多人产生兴趣，他们开始研究并试验新的技术，以此来进一步理解和掌握这些力量。在这个过程中，不断有新的发现出现，这些新发现将被加入到了最新版本的《尸变图鉴》中，为想要追求这种力量的人们提供更多帮助。</w:t>
      </w:r>
      <w:r>
        <w:rPr>
          <w:sz w:val="32"/>
          <w:szCs w:val="32"/>
        </w:rPr>
        <w:t>&lt;/p&gt;&lt;p&gt;&lt;img src="/static-img/c4GlpKsZFg9FV9pXNBqNWcedJCEa5YW50Ubd_cIxS2Cv9EZR1xkIgwy6uZ_nI8ZCuBQBNsX7ro0TFLyILovDA8ZhvS8YORtPBe0lndifqFzp98iu4-vviZKKHVpGAtFIs8qrT_7GykWIEsYRSGi9Ff3hdeerwzyIT5Wr4uL6rZafpB6sap5pGsgrPaaaiAQt4nKdSVLrlr-duW7wRWJCHw.jpg"&gt;&lt;/p&gt;&lt;p&gt;</w:t>
      </w:r>
      <w:r>
        <w:rPr>
          <w:sz w:val="32"/>
          <w:szCs w:val="32"/>
        </w:rPr>
        <w:t>第五章：未来展望与挑战</w:t>
      </w:r>
      <w:r>
        <w:rPr>
          <w:sz w:val="32"/>
          <w:szCs w:val="32"/>
        </w:rPr>
        <w:t>&lt;/p&gt;&lt;p&gt;</w:t>
      </w:r>
      <w:r>
        <w:rPr>
          <w:sz w:val="32"/>
          <w:szCs w:val="32"/>
        </w:rPr>
        <w:t>随着科技不断发展，对于死亡力的理解也在逐渐深入。而这本《尸變圖鑑》，作为这一领域最权威的手册，将继续为我们指引方向，同时也为我们带来了无数挑战。如何平衡个人欲望与社会责任，以及如何确保这些力量不会被滥用，都成为了今后需要解决的问题。</w:t>
      </w:r>
      <w:r>
        <w:rPr>
          <w:sz w:val="32"/>
          <w:szCs w:val="32"/>
        </w:rPr>
        <w:t>&lt;/p&gt;&lt;p&gt;</w:t>
      </w:r>
      <w:r>
        <w:rPr>
          <w:sz w:val="32"/>
          <w:szCs w:val="32"/>
        </w:rPr>
        <w:t>总结：</w:t>
      </w:r>
      <w:r>
        <w:rPr>
          <w:sz w:val="32"/>
          <w:szCs w:val="32"/>
        </w:rPr>
        <w:t>&lt;/p&gt;&lt;p&gt;</w:t>
      </w:r>
      <w:r>
        <w:rPr>
          <w:sz w:val="32"/>
          <w:szCs w:val="32"/>
        </w:rPr>
        <w:t>《尸變圖鑑變化電子版》是一部汇集了众多知识宝库的小册子，它揭示了一条通往未知世界的大门，并且向我们展示了一个充满可能性但同时又充满危险性的领域。在这个过程中，我们学会了尊重自然界，也学习到了利用一切资源以达到更高层次生活状态。但同时，我们也明白，无论何时何地，只要存在这样的工具，就必定伴随着责任和风险。此刻，让我们一起踏上这段奇妙而又危险的地球之旅吧！</w:t>
      </w:r>
      <w:r>
        <w:rPr>
          <w:sz w:val="32"/>
          <w:szCs w:val="32"/>
        </w:rPr>
        <w:t>&lt;/p&gt;&lt;p&gt;&lt;a href = "/doc/408837-</w:t>
      </w:r>
      <w:r>
        <w:rPr>
          <w:sz w:val="32"/>
          <w:szCs w:val="32"/>
        </w:rPr>
        <w:t>尸变图鉴变化电子版探秘死灵生物的神秘进化</w:t>
      </w:r>
      <w:r>
        <w:rPr>
          <w:sz w:val="32"/>
          <w:szCs w:val="32"/>
        </w:rPr>
        <w:t>.doc" rel="alternate" download="408837-</w:t>
      </w:r>
      <w:r>
        <w:rPr>
          <w:sz w:val="32"/>
          <w:szCs w:val="32"/>
        </w:rPr>
        <w:t>尸变图鉴变化电子版探秘死灵生物的神秘进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