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一个女主角独自一人，在复杂的权力斗争中寻找着自己的位置。她的名字叫做殿上欢，是一个聪明、勇敢且有着非凡能力的女子。在这个充满危险与机遇的世界里，她必须面对各种挑战和困境。</w:t>
      </w:r>
      <w:r>
        <w:rPr>
          <w:sz w:val="32"/>
          <w:szCs w:val="32"/>
        </w:rPr>
        <w:t>&lt;/p&gt;&lt;p&gt;&lt;img src="/static-img/jz5opoNzmB3l_XVC-LBxrJWvz4vGcybyUyzIhqRn1cfIg0j3kLG5dNOO8MgCZbIy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中，策略和智慧是生存之本。殿上欢通过观察和分析周围的人物关系网，以及利用各种信息来制定出最合适的手段。她不仅要保护自己，还要为自己赢得更多的支持者。这一点体现了她作为一名优秀女主角所展现出的高超手腕。</w:t>
      </w:r>
      <w:r>
        <w:rPr>
          <w:sz w:val="32"/>
          <w:szCs w:val="32"/>
        </w:rPr>
        <w:t>&lt;/p&gt;&lt;p&gt;&lt;img src="/static-img/-q4UGA-fc5TnGZ3_JDvE2JWvz4vGcybyUyzIhqRn1ceoChsQj2b0wRi8EEQkjpQRJVOJsXDZhGvq5Gs-dmtbLshuedjBVxhCyBmgD93w4p-ew7Fwg-A7LmMJz4O2vQ1ssqUH9IdYzaXsIYhNarSKqw.jpg"&gt;&lt;/p&gt;&lt;p&gt;</w:t>
      </w:r>
      <w:r>
        <w:rPr>
          <w:sz w:val="32"/>
          <w:szCs w:val="32"/>
        </w:rPr>
        <w:t>独立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四面八方的敌人和挑战，殿上欢依旧保持着自己的独立性。她知道只有依靠自己才能确保自己的安全，并且能够实现自己的目标。在这样的环境下，她更加坚韧，不断地学习和成长。</w:t>
      </w:r>
      <w:r>
        <w:rPr>
          <w:sz w:val="32"/>
          <w:szCs w:val="32"/>
        </w:rPr>
        <w:t>&lt;/p&gt;&lt;p&gt;&lt;img src="/static-img/7q_jAiKRa4VhW9-4FwyCDZWvz4vGcybyUyzIhqRn1ceoChsQj2b0wRi8EEQkjpQRJVOJsXDZhGvq5Gs-dmtbLshuedjBVxhCyBmgD93w4p-ew7Fwg-A7LmMJz4O2vQ1ssqUH9IdYzaXsIYhNarSKqw.jpg"&gt;&lt;/p&gt;&lt;p&gt;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一些策略游戏之外，情感也是殿上欢需要处理的问题。她如何管理好这些复杂的情感关系，这对于她能否顺利地走到最后是一个重要因素。这种情况下，她可能会选择一些忠诚的小人物作为助手，同时也会留意那些可能成为潜在盟友的人物。</w:t>
      </w:r>
      <w:r>
        <w:rPr>
          <w:sz w:val="32"/>
          <w:szCs w:val="32"/>
        </w:rPr>
        <w:t>&lt;/p&gt;&lt;p&gt;&lt;img src="/static-img/4xI5V0q1dWvfqjkW328EmZWvz4vGcybyUyzIhqRn1ceoChsQj2b0wRi8EEQkjpQRJVOJsXDZhGvq5Gs-dmtbLshuedjBVxhCyBmgD93w4p-ew7Fwg-A7LmMJz4O2vQ1ssqUH9IdYzaXsIYhNarSKqw.jpg"&gt;&lt;/p&gt;&lt;p&gt;</w:t>
      </w:r>
      <w:r>
        <w:rPr>
          <w:sz w:val="32"/>
          <w:szCs w:val="32"/>
        </w:rPr>
        <w:t>内心挣扎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经历了一系列艰难险阻后，殿上欢开始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价值以及她想要达到的目的。她开始质疑过去的一切，从而促使了她的内心觉醒。这是个人成长的一个关键时刻，也是她步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标志之一。</w:t>
      </w:r>
      <w:r>
        <w:rPr>
          <w:sz w:val="32"/>
          <w:szCs w:val="32"/>
        </w:rPr>
        <w:t>&lt;/p&gt;&lt;p&gt;&lt;img src="/static-img/pbAkuw15AKFSNPs7Sx1FZ5Wvz4vGcybyUyzIhqRn1ceoChsQj2b0wRi8EEQkjpQRJVOJsXDZhGvq5Gs-dmtbLshuedjBVxhCyBmgD93w4p-ew7Fwg-A7LmMJz4O2vQ1ssqUH9IdYzaXsIYhNarSKqw.jpg"&gt;&lt;/p&gt;&lt;p&gt;</w:t>
      </w:r>
      <w:r>
        <w:rPr>
          <w:sz w:val="32"/>
          <w:szCs w:val="32"/>
        </w:rPr>
        <w:t>命运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理斗争之后，殿上欢做出了决定性的选择。当命运把持住她的身躯，她选择站起来，用实际行动证明了自己的决心，这种力量让整个故事都变得更加动人。此时此刻，我们可以看到她从一名弱小公子小姐转变为强大的女性形象，为后的剧情增添了无限魅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提前预示了未来的发展趋势，它不仅结束了当下的纷争，更揭开了一场新的冒险的大幕。这既是一次庆祝，也是一次告别，让我们期待接下来发生的事情，将带给我们更多惊喜。</w:t>
      </w:r>
      <w:r>
        <w:rPr>
          <w:sz w:val="32"/>
          <w:szCs w:val="32"/>
        </w:rPr>
        <w:t>&lt;/p&gt;&lt;p&gt;&lt;a href = "/doc/40866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0866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