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相遇命运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有两个王子，他们分别是北方冰雪之地的王子阿尔法和南方热沙之地的王子奥米加。两人各自统治着一片片广阔无垠的大地，但他们之间却有一段千丝万缕的情谊。</w:t>
      </w:r>
      <w:r>
        <w:rPr>
          <w:sz w:val="32"/>
          <w:szCs w:val="32"/>
        </w:rPr>
        <w:t>&lt;/p&gt;&lt;p&gt;&lt;img src="/static-img/QXNspA_iLFRYWT40cvBeU5461YWPpqLXQQXZTOolr4UdK3bG_GXYEPMr0__HYTIp.png"&gt;&lt;/p&gt;&lt;p&gt;</w:t>
      </w:r>
      <w:r>
        <w:rPr>
          <w:sz w:val="32"/>
          <w:szCs w:val="32"/>
        </w:rPr>
        <w:t>第一个点：童年往事</w:t>
      </w:r>
      <w:r>
        <w:rPr>
          <w:sz w:val="32"/>
          <w:szCs w:val="32"/>
        </w:rPr>
        <w:t>&lt;/p&gt;&lt;p&gt;</w:t>
      </w:r>
      <w:r>
        <w:rPr>
          <w:sz w:val="32"/>
          <w:szCs w:val="32"/>
        </w:rPr>
        <w:t>多年前，当两位王子还是稚嫩的小孩时，他们偶然间在一次大型贸易市场上相遇。那时候，他们只是两个好奇心旺盛的小朋友，互相交流着彼此国家独有的玩具和故事。从那以后，每当他们听到对方所处地区发生的事情，都会忍不住想起那个美好的日子，那份纯真的友情就像初生的芽苗，在心底悄悄生长。</w:t>
      </w:r>
      <w:r>
        <w:rPr>
          <w:sz w:val="32"/>
          <w:szCs w:val="32"/>
        </w:rPr>
        <w:t>&lt;/p&gt;&lt;p&gt;&lt;img src="/static-img/FPyeUN9xP9hTakOLSwlG0Z461YWPpqLXQQXZTOolr4WTFQh90opCf5Z07Tn2Piv-5gr7V8ZeTymuPEMGUeXJfY1X2zH1r9P1v5Z62uja1RW2M_f41jKl7Ylamz8ujlwO9NuZ-2xoltjRvr1sHMvOXdvRWfKD07P-mbEVVH5ZTwqsWR6mXKX0wvASWW11MS750VCRY8SkBP0cGATbzdKyjg.png"&gt;&lt;/p&gt;&lt;p&gt;</w:t>
      </w:r>
      <w:r>
        <w:rPr>
          <w:sz w:val="32"/>
          <w:szCs w:val="32"/>
        </w:rPr>
        <w:t>第二个点：成长与挑战</w:t>
      </w:r>
      <w:r>
        <w:rPr>
          <w:sz w:val="32"/>
          <w:szCs w:val="32"/>
        </w:rPr>
        <w:t>&lt;/p&gt;&lt;p&gt;</w:t>
      </w:r>
      <w:r>
        <w:rPr>
          <w:sz w:val="32"/>
          <w:szCs w:val="32"/>
        </w:rPr>
        <w:t>随着时间的流逝，两位王子的身份也逐渐显露出来。阿尔法被命名为北方最强大的守护者，而奥米加则因其智慧而闻名遐迩。在不同的环境下成长，他们都面临了各种挑战。但无论是风雪漫漫还是烈阳炙烤，只要记得那个早年的邂逅，就能找到坚持下去的心力。</w:t>
      </w:r>
      <w:r>
        <w:rPr>
          <w:sz w:val="32"/>
          <w:szCs w:val="32"/>
        </w:rPr>
        <w:t>&lt;/p&gt;&lt;p&gt;&lt;img src="/static-img/gskc_S3qfR99CnRu2szS1Z461YWPpqLXQQXZTOolr4WTFQh90opCf5Z07Tn2Piv-5gr7V8ZeTymuPEMGUeXJfY1X2zH1r9P1v5Z62uja1RW2M_f41jKl7Ylamz8ujlwO9NuZ-2xoltjRvr1sHMvOXdvRWfKD07P-mbEVVH5ZTwqsWR6mXKX0wvASWW11MS750VCRY8SkBP0cGATbzdKyjg.jpeg"&gt;&lt;/p&gt;&lt;p&gt;</w:t>
      </w:r>
      <w:r>
        <w:rPr>
          <w:sz w:val="32"/>
          <w:szCs w:val="32"/>
        </w:rPr>
        <w:t>第三个点：理念的碰撞</w:t>
      </w:r>
      <w:r>
        <w:rPr>
          <w:sz w:val="32"/>
          <w:szCs w:val="32"/>
        </w:rPr>
        <w:t>&lt;/p&gt;&lt;p&gt;</w:t>
      </w:r>
      <w:r>
        <w:rPr>
          <w:sz w:val="32"/>
          <w:szCs w:val="32"/>
        </w:rPr>
        <w:t>虽然生活方式不同，但两位王子的价值观却并非截然对立。他们都深信公正、勇气和智慧是维系社会秩序不可或缺的品质。在一次偶然机会中，他俩开始进行了一场关于如何平衡力量与仁爱的问题讨论，这场辩论让他们更加明白了彼此，并且使得双方都不再视对方为敌人，而是成了志同道合的人。</w:t>
      </w:r>
      <w:r>
        <w:rPr>
          <w:sz w:val="32"/>
          <w:szCs w:val="32"/>
        </w:rPr>
        <w:t>&lt;/p&gt;&lt;p&gt;&lt;img src="/static-img/lB7SZEZAMr1-AcrPD7wUX5461YWPpqLXQQXZTOolr4WTFQh90opCf5Z07Tn2Piv-5gr7V8ZeTymuPEMGUeXJfY1X2zH1r9P1v5Z62uja1RW2M_f41jKl7Ylamz8ujlwO9NuZ-2xoltjRvr1sHMvOXdvRWfKD07P-mbEVVH5ZTwqsWR6mXKX0wvASWW11MS750VCRY8SkBP0cGATbzdKyjg.jpeg"&gt;&lt;/p&gt;&lt;p&gt;</w:t>
      </w:r>
      <w:r>
        <w:rPr>
          <w:sz w:val="32"/>
          <w:szCs w:val="32"/>
        </w:rPr>
        <w:t>第四个点：共同的事业</w:t>
      </w:r>
      <w:r>
        <w:rPr>
          <w:sz w:val="32"/>
          <w:szCs w:val="32"/>
        </w:rPr>
        <w:t>&lt;/p&gt;&lt;p&gt;</w:t>
      </w:r>
      <w:r>
        <w:rPr>
          <w:sz w:val="32"/>
          <w:szCs w:val="32"/>
        </w:rPr>
        <w:t>随着关系不断深化，两位王子决定携手合作，为世界带来更好的未来。这不仅仅是一种政治上的联盟，更是一种精神上的结合。他们联合起来制定政策，共享资源，加强文化交流，以期达到真正意义上的和平与繁荣。</w:t>
      </w:r>
      <w:r>
        <w:rPr>
          <w:sz w:val="32"/>
          <w:szCs w:val="32"/>
        </w:rPr>
        <w:t>&lt;/p&gt;&lt;p&gt;&lt;img src="/static-img/6_cKDpFF2wxuKo2xIZnZxJ461YWPpqLXQQXZTOolr4WTFQh90opCf5Z07Tn2Piv-5gr7V8ZeTymuPEMGUeXJfY1X2zH1r9P1v5Z62uja1RW2M_f41jKl7Ylamz8ujlwO9NuZ-2xoltjRvr1sHMvOXdvRWfKD07P-mbEVVH5ZTwqsWR6mXKX0wvASWW11MS750VCRY8SkBP0cGATbzdKyjg.jpeg"&gt;&lt;/p&gt;&lt;p&gt;</w:t>
      </w:r>
      <w:r>
        <w:rPr>
          <w:sz w:val="32"/>
          <w:szCs w:val="32"/>
        </w:rPr>
        <w:t>第五个点：冲突与解决</w:t>
      </w:r>
      <w:r>
        <w:rPr>
          <w:sz w:val="32"/>
          <w:szCs w:val="32"/>
        </w:rPr>
        <w:t>&lt;/p&gt;&lt;p&gt;</w:t>
      </w:r>
      <w:r>
        <w:rPr>
          <w:sz w:val="32"/>
          <w:szCs w:val="32"/>
        </w:rPr>
        <w:t>当然，在这条道路上并不总是顺畅。当一些反对派力量试图破坏这一局面时，一场巨大的战争爆发了。在这个关键时刻，阿尔法和奥米加凭借它们各自的地缘优势以及深厚的情谊，最终成功团结了所有支持和平的人们，将战争转变为一个历史性的胜利，是为了实现真正永恒的和平而努力奋斗的一次战斗。</w:t>
      </w:r>
      <w:r>
        <w:rPr>
          <w:sz w:val="32"/>
          <w:szCs w:val="32"/>
        </w:rPr>
        <w:t>&lt;/p&gt;&lt;p&gt;</w:t>
      </w:r>
      <w:r>
        <w:rPr>
          <w:sz w:val="32"/>
          <w:szCs w:val="32"/>
        </w:rPr>
        <w:t>第六个点：新的篇章</w:t>
      </w:r>
      <w:r>
        <w:rPr>
          <w:sz w:val="32"/>
          <w:szCs w:val="32"/>
        </w:rPr>
        <w:t>&lt;/p&gt;&lt;p&gt;</w:t>
      </w:r>
      <w:r>
        <w:rPr>
          <w:sz w:val="32"/>
          <w:szCs w:val="32"/>
        </w:rPr>
        <w:t>经过这场历经艰难险阻但又圆满结束的大事件后，不同于过去，从此之后，无论何时何地，当阿尔法想到南方温暖的地方，或是在夜晚星空下看着月亮闪烁，他都会想起那位勇敢聪明、忠诚可靠、彼此之间情感纽带牢不可破的伙伴——奥米加。而对于那些曾经怀疑过这一切的人来说，也学会了珍惜现在拥有的每一分每一秒，因为只有在这样的情况下，我们才会意识到“ 王子遇上 王”背后的真实含义——即使身处不同世界，却能够成为彼此生命中的重要部分，为未来构建出更多可能性。</w:t>
      </w:r>
      <w:r>
        <w:rPr>
          <w:sz w:val="32"/>
          <w:szCs w:val="32"/>
        </w:rPr>
        <w:t>&lt;/p&gt;&lt;p&gt;&lt;a href = "/doc/408257-</w:t>
      </w:r>
      <w:r>
        <w:rPr>
          <w:sz w:val="32"/>
          <w:szCs w:val="32"/>
        </w:rPr>
        <w:t>王者相遇命运的交响</w:t>
      </w:r>
      <w:r>
        <w:rPr>
          <w:sz w:val="32"/>
          <w:szCs w:val="32"/>
        </w:rPr>
        <w:t>.doc" rel="alternate" download="408257-</w:t>
      </w:r>
      <w:r>
        <w:rPr>
          <w:sz w:val="32"/>
          <w:szCs w:val="32"/>
        </w:rPr>
        <w:t>王者相遇命运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