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音箱的音乐私人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音箱的音乐私人伴侣</w:t>
      </w:r>
      <w:r>
        <w:rPr>
          <w:sz w:val="32"/>
          <w:szCs w:val="32"/>
        </w:rPr>
        <w:t>&lt;/p&gt;&lt;p&gt;&lt;img src="/static-img/YA6z7MBMvXp8dbUNPvm9rGhpmE9SIrFiDZpxrVhVkdFtnodFAsnXNIcCWEYZFauW.jpg"&gt;&lt;/p&gt;&lt;p&gt;</w:t>
      </w:r>
      <w:r>
        <w:rPr>
          <w:sz w:val="32"/>
          <w:szCs w:val="32"/>
        </w:rPr>
        <w:t>在一个忙碌的上午，李明正在厨房里准备早餐，他突然想起来自己喜欢的一首歌，那是他高中时期的校园情歌。往常，这个时候他会去搜索这首歌，但今天，他决定尝试一下他的新买的智能音箱。只需简单地对着音箱说“为我播放《高山流水》”，这个温柔动听的声音便从空中飘来，像一缕时光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发现这个功能简直太方便了。他可以通过语音命令为自己选择各种风格的背景音乐，无论是在锻炼的时候、在工作间隙还是在放松时，都能有恰到好处的声音伴随。</w:t>
      </w:r>
      <w:r>
        <w:rPr>
          <w:sz w:val="32"/>
          <w:szCs w:val="32"/>
        </w:rPr>
        <w:t>&lt;/p&gt;&lt;p&gt;&lt;img src="/static-img/OmVQ1tT3htRPajDgEymKdGhpmE9SIrFiDZpxrVhVkdGAP728_4zbyR9-WsT4TsTov_rShJkp5wlDlRIK0xqTaw.jpg"&gt;&lt;/p&gt;&lt;p&gt;</w:t>
      </w:r>
      <w:r>
        <w:rPr>
          <w:sz w:val="32"/>
          <w:szCs w:val="32"/>
        </w:rPr>
        <w:t>此外，智能音箱还能够根据用户喜好自主学习，并推荐新的音乐。这让李明每次使用都能听到一些全新的曲目，有些甚至超出了他的预期范围。他惊喜地发现，一些被遗忘多年的经典曲目再次被推送给了他，让这些美妙的旋律重新唤醒了他内心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化推荐之外，智能音箱还支持播客和新闻更新。每天早晨，当人们刚起床时，它会自动播放最新的一篇新闻广播，为他们提供当天最重要事件的情况，让他们提前了解世界最新动态，从而更充分地参与到社会生活中去。</w:t>
      </w:r>
      <w:r>
        <w:rPr>
          <w:sz w:val="32"/>
          <w:szCs w:val="32"/>
        </w:rPr>
        <w:t>&lt;/p&gt;&lt;p&gt;&lt;img src="/static-img/dL7rTc4NXsWO4ftnSvu98WhpmE9SIrFiDZpxrVhVkdGAP728_4zbyR9-WsT4TsTov_rShJkp5wlDlRIK0xqTaw.jpg"&gt;&lt;/p&gt;&lt;p&gt;</w:t>
      </w:r>
      <w:r>
        <w:rPr>
          <w:sz w:val="32"/>
          <w:szCs w:val="32"/>
        </w:rPr>
        <w:t>为了满足不同需求，很多家庭成员也开始使用这种技术。比如小孩们可以用它来学习英文发声，小伙伴们则可能玩着游戏或者听故事，而大人们则享受着放松和休闲时间。在这样一个家庭环境下，“为我播放”不仅仅是一个简单的命令，它成为了家里的中心元素，每个人都围绕它展开自己的活动与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我播放”已经成为一种日常生活中的习惯，它改变了我们获取信息、娱乐和放松方式，使得我们的生活更加便捷、高效，同时也增添了一份科技带来的乐趣。</w:t>
      </w:r>
      <w:r>
        <w:rPr>
          <w:sz w:val="32"/>
          <w:szCs w:val="32"/>
        </w:rPr>
        <w:t>&lt;/p&gt;&lt;p&gt;&lt;img src="/static-img/DsrUI7tgcVCRbzY0h79WJGhpmE9SIrFiDZpxrVhVkdGAP728_4zbyR9-WsT4TsTov_rShJkp5wlDlRIK0xqTaw.jpg"&gt;&lt;/p&gt;&lt;p&gt;&lt;a href = "/doc/407818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音箱的音乐私人伴侣</w:t>
      </w:r>
      <w:r>
        <w:rPr>
          <w:sz w:val="32"/>
          <w:szCs w:val="32"/>
        </w:rPr>
        <w:t>.doc" rel="alternate" download="407818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音箱的音乐私人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