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人们对身体形态有着各式各样的偏好和理解。其中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一缩写背后蕴含着一段关于体型、美丽和自我认同的故事。</w:t>
      </w:r>
      <w:r>
        <w:rPr>
          <w:sz w:val="32"/>
          <w:szCs w:val="32"/>
        </w:rPr>
        <w:t>&lt;/p&gt;&lt;p&gt;&lt;img src="/static-img/isv4yqlp4Y2DecAZau88cwhSQorVqCGQwtLv8epYdGsHukBDuRbCbv8EFe0FiViG.pn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定义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大美女性，这个词汇用来描述那些拥有丰满曲线、充满活力的女性。这种称呼并不是指她们需要改变自己的体型，而是承认每个人都有其独特之处，身材也是一种美。</w:t>
      </w:r>
      <w:r>
        <w:rPr>
          <w:sz w:val="32"/>
          <w:szCs w:val="32"/>
        </w:rPr>
        <w:t>&lt;/p&gt;&lt;p&gt;&lt;img src="/static-img/1f5ww0gEhnGNivzAQUGNwQhSQorVqCGQwtLv8epYdGvnF3rtCFgPYFe6F-HEjdLOYK_tqcsGxgeVVlZwn3nR5Q.jpg"&gt;&lt;/p&gt;&lt;p&gt;</w:t>
      </w:r>
      <w:r>
        <w:rPr>
          <w:sz w:val="32"/>
          <w:szCs w:val="32"/>
        </w:rPr>
        <w:t>第二部分：社会中的角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对于大而圆润的女性形象往往存在一定程度上的歧视。一些人可能会将她们归类为“不健康”或“不时尚”，甚至还有些人认为这样的身材更适合家务工作，而非公众场合。但实际上，这种观念已经开始逐渐消失，因为越来越多的人认识到，每个人都是独一无二的，都值得被尊重和欣赏，无论其外貌如何。</w:t>
      </w:r>
      <w:r>
        <w:rPr>
          <w:sz w:val="32"/>
          <w:szCs w:val="32"/>
        </w:rPr>
        <w:t>&lt;/p&gt;&lt;p&gt;&lt;img src="/static-img/MhqP0d1fLn6_ROimtv0lMwhSQorVqCGQwtLv8epYdGvnF3rtCFgPYFe6F-HEjdLOYK_tqcsGxgeVVlZwn3nR5Q.jpg"&gt;&lt;/p&gt;&lt;p&gt;</w:t>
      </w:r>
      <w:r>
        <w:rPr>
          <w:sz w:val="32"/>
          <w:szCs w:val="32"/>
        </w:rPr>
        <w:t>第三部分：内在魅力与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尺寸可能会吸引某些人的注意，但真正让一个女人迷人的却是她的内心世界。她们通常具备强大的自信、优雅的情感表达以及深邃的情感智慧。这一点正是那些崇尚“凹凸女”的人所追求的一种生活方式——一种以真实身份面对世界，并从中获得成就感的人生态度。</w:t>
      </w:r>
      <w:r>
        <w:rPr>
          <w:sz w:val="32"/>
          <w:szCs w:val="32"/>
        </w:rPr>
        <w:t>&lt;/p&gt;&lt;p&gt;&lt;img src="/static-img/mR0_BNgGvZzO4_QZbyEITghSQorVqCGQwtLv8epYdGvnF3rtCFgPYFe6F-HEjdLOYK_tqcsGxgeVVlZwn3nR5Q.jpg"&gt;&lt;/p&gt;&lt;p&gt;</w:t>
      </w:r>
      <w:r>
        <w:rPr>
          <w:sz w:val="32"/>
          <w:szCs w:val="32"/>
        </w:rPr>
        <w:t>第四部分：性别平等视角下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体型的女性来说，她们应该享有同样的权利和尊重。在性别平等的大旗下，我们应当摒弃一切基于外貌或体型差异进行评判或歧视的话语。相反，我们应该鼓励每个人展现出最真实，最自信的一面，从而打造一个更加包容和自由的地方。</w:t>
      </w:r>
      <w:r>
        <w:rPr>
          <w:sz w:val="32"/>
          <w:szCs w:val="32"/>
        </w:rPr>
        <w:t>&lt;/p&gt;&lt;p&gt;&lt;img src="/static-img/Hl15xV0J8WXZpcHmMxGwvghSQorVqCGQwtLv8epYdGvnF3rtCFgPYFe6F-HEjdLOYK_tqcsGxgeVVlZwn3nR5Q.png"&gt;&lt;/p&gt;&lt;p&gt;</w:t>
      </w:r>
      <w:r>
        <w:rPr>
          <w:sz w:val="32"/>
          <w:szCs w:val="32"/>
        </w:rPr>
        <w:t>第五部分：文化影响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中的许多作品常常以不同形式展示了对大而圆润身姿的赞颂。这不仅仅限于绘画或者雕塑，还包括电影、电视剧乃至流行音乐。这些作品通过创意手法向世间展示了不同的美，不再局限于传统审美标准，如今，有更多的声音支持这份多样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凹凸女》是一个包含了很多意义的一个词汇，它代表了一种生活方式，一种勇敢地面对自己，接受并爱护自己的决心。而我们作为社会成员，也应当学习去欣赏每个人的独特之处，无论他们是否符合传统审美标准，只要他们能够以真诚的心去追求自己的梦想，那么他们就是最棒的大美人士。</w:t>
      </w:r>
      <w:r>
        <w:rPr>
          <w:sz w:val="32"/>
          <w:szCs w:val="32"/>
        </w:rPr>
        <w:t>&lt;/p&gt;&lt;p&gt;&lt;a href = "/doc/40776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诱惑与魅力</w:t>
      </w:r>
      <w:r>
        <w:rPr>
          <w:sz w:val="32"/>
          <w:szCs w:val="32"/>
        </w:rPr>
        <w:t>.doc" rel="alternate" download="40776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