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花蛋蛋</w:t>
      </w:r>
      <w:r>
        <w:rPr>
          <w:sz w:val="48"/>
          <w:szCs w:val="48"/>
        </w:rPr>
        <w:t>1113</w:t>
      </w:r>
      <w:r>
        <w:rPr>
          <w:sz w:val="48"/>
          <w:szCs w:val="48"/>
        </w:rPr>
        <w:t>一场无声的音乐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：一场无声的音乐会</w:t>
      </w:r>
      <w:r>
        <w:rPr>
          <w:sz w:val="32"/>
          <w:szCs w:val="32"/>
        </w:rPr>
        <w:t>&lt;/p&gt;&lt;p&gt;&lt;img src="/static-img/p-P457sbPZCxemsUe5Xp0UG6iOIaH3wINlk_rzWilF9mgSaGGRciJvyytyW_DR6h.jpg"&gt;&lt;/p&gt;&lt;p&gt;</w:t>
      </w:r>
      <w:r>
        <w:rPr>
          <w:sz w:val="32"/>
          <w:szCs w:val="32"/>
        </w:rPr>
        <w:t>在一个宁静的夜晚，城市的灯光如同星辰般璀璨，人们各自忙碌着自己的生活，却不知道就在不远处，一场特殊的“音乐会”即将拉开帷幕。这不是传统意义上的音乐会，而是一场由“火花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这一奇特主题引领的、无声却充满情感共鸣的艺术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乐章：火花之源</w:t>
      </w:r>
      <w:r>
        <w:rPr>
          <w:sz w:val="32"/>
          <w:szCs w:val="32"/>
        </w:rPr>
        <w:t>&lt;/p&gt;&lt;p&gt;&lt;img src="/static-img/CZq4mnu_FYqPOiHcYUBnp0G6iOIaH3wINlk_rzWilF-W5DXJC2eJr7eBzgEUVjcB2nejEH9BsvJXePEX31nsUVEu6ytn0NpzF_u9I2Zhp96RrVzZF9CBH52PXCf628vSxCNmZr4CCoaIQkeLNjeQ-5R_ZXbT313ziKbABw2IaeY2g6ZOMSNKaUjxiGJtZdAS.jpg"&gt;&lt;/p&gt;&lt;p&gt;</w:t>
      </w:r>
      <w:r>
        <w:rPr>
          <w:sz w:val="32"/>
          <w:szCs w:val="32"/>
        </w:rPr>
        <w:t>在这个故事里，“火花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并非简单的一个数字或词语，它代表了一种精神，一种对美好事物追求和珍惜的心态。它就像一颗点燃了希望之光的小小火焰，照亮了那些曾被人遗忘角落中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乐章：鸡皮疙瘩与惊喜</w:t>
      </w:r>
      <w:r>
        <w:rPr>
          <w:sz w:val="32"/>
          <w:szCs w:val="32"/>
        </w:rPr>
        <w:t>&lt;/p&gt;&lt;p&gt;&lt;img src="/static-img/iCk-rBynpHMi-WBYN_NF4EG6iOIaH3wINlk_rzWilF-W5DXJC2eJr7eBzgEUVjcB2nejEH9BsvJXePEX31nsUVEu6ytn0NpzF_u9I2Zhp96RrVzZF9CBH52PXCf628vSxCNmZr4CCoaIQkeLNjeQ-5R_ZXbT313ziKbABw2IaeY2g6ZOMSNKaUjxiGJtZdAS.jpg"&gt;&lt;/p&gt;&lt;p&gt;</w:t>
      </w:r>
      <w:r>
        <w:rPr>
          <w:sz w:val="32"/>
          <w:szCs w:val="32"/>
        </w:rPr>
        <w:t>当我们听到这三个字时，或许有些人会感到鸡皮疙瘩，因为这里隐含着一种既神秘又诱惑人的意味。而对于那些幸运得参加这次活动的人来说，这三字不过是他们期待已久的一份惊喜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乐章：</w:t>
      </w:r>
      <w:r>
        <w:rPr>
          <w:sz w:val="32"/>
          <w:szCs w:val="32"/>
        </w:rPr>
        <w:t>1113——</w:t>
      </w:r>
      <w:r>
        <w:rPr>
          <w:sz w:val="32"/>
          <w:szCs w:val="32"/>
        </w:rPr>
        <w:t>时间与命运交响曲</w:t>
      </w:r>
      <w:r>
        <w:rPr>
          <w:sz w:val="32"/>
          <w:szCs w:val="32"/>
        </w:rPr>
        <w:t>&lt;/p&gt;&lt;p&gt;&lt;img src="/static-img/LNmRLjci5oA-FKP47m5cbEG6iOIaH3wINlk_rzWilF-W5DXJC2eJr7eBzgEUVjcB2nejEH9BsvJXePEX31nsUVEu6ytn0NpzF_u9I2Zhp96RrVzZF9CBH52PXCf628vSxCNmZr4CCoaIQkeLNjeQ-5R_ZXbT313ziKbABw2IaeY2g6ZOMSNKaUjxiGJtZdAS.jpg"&gt;&lt;/p&gt;&lt;p&gt;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，是一个特别而又平凡的情节，在这个特殊日期上，“火花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的每个数字都似乎有着独立且独特的声音，就像是命运给予我们的某些号召，让我们在这个特别时刻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乐章：舞台上的默契合作</w:t>
      </w:r>
      <w:r>
        <w:rPr>
          <w:sz w:val="32"/>
          <w:szCs w:val="32"/>
        </w:rPr>
        <w:t>&lt;/p&gt;&lt;p&gt;&lt;img src="/static-img/f0NWZzdQNn1gU5hVXzh7OEG6iOIaH3wINlk_rzWilF-W5DXJC2eJr7eBzgEUVjcB2nejEH9BsvJXePEX31nsUVEu6ytn0NpzF_u9I2Zhp96RrVzZF9CBH52PXCf628vSxCNmZr4CCoaIQkeLNjeQ-5R_ZXbT313ziKbABw2IaeY2g6ZOMSNKaUjxiGJtZdAS.jpg"&gt;&lt;/p&gt;&lt;p&gt;</w:t>
      </w:r>
      <w:r>
        <w:rPr>
          <w:sz w:val="32"/>
          <w:szCs w:val="32"/>
        </w:rPr>
        <w:t>当那一天到来，我们看到的是不同领域的人们聚集在一起，他们没有用语言交流，只是通过眼神和动作传达彼此之间的情感和信任。在那个时候，每个人都是自己舞台上的演员，而他们共同编织出的故事，就是《</w:t>
      </w:r>
      <w:r>
        <w:rPr>
          <w:sz w:val="32"/>
          <w:szCs w:val="32"/>
        </w:rPr>
        <w:t>firefly eggs</w:t>
      </w:r>
      <w:r>
        <w:rPr>
          <w:sz w:val="32"/>
          <w:szCs w:val="32"/>
        </w:rPr>
        <w:t>》——生命中微不足道但却温暖而闪耀的一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乐章：梦想与现实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“音乐会”，让人回想起所有那些曾经被认为是不可能实现的事物，如今却成了现实。每一次心跳，每一次呼吸，都能听见那不可言说的旋律，它们连接着梦想与现实，将虚幻转化为真切，用最纯净的心去体验世界的美丽和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firefly eggs</w:t>
      </w:r>
      <w:r>
        <w:rPr>
          <w:sz w:val="32"/>
          <w:szCs w:val="32"/>
        </w:rPr>
        <w:t>》是一个关于人类内心深处寻找灵感、追求完美、跨越界限、分享爱意以及超越时间空间限制的一次大型艺术活动。这不仅仅是一场表演，更是一段记忆、一段情感、一段灵魂相遇，同时也是对未来可能性永恒存在的一个承诺。</w:t>
      </w:r>
      <w:r>
        <w:rPr>
          <w:sz w:val="32"/>
          <w:szCs w:val="32"/>
        </w:rPr>
        <w:t>&lt;/p&gt;&lt;p&gt;&lt;a href = "/doc/407462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一场无声的音乐会</w:t>
      </w:r>
      <w:r>
        <w:rPr>
          <w:sz w:val="32"/>
          <w:szCs w:val="32"/>
        </w:rPr>
        <w:t>.doc" rel="alternate" download="407462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一场无声的音乐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