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嘭车门打开我也开启了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嘭！车门打开，我也开启了心扉。今天的公交车上，行驶的是一首诗——猛烈而深刻的诗。它不需要书架，也不需要翻页，只在每个停靠站点间传递着无声的旋律。</w:t>
      </w:r>
      <w:r>
        <w:rPr>
          <w:sz w:val="32"/>
          <w:szCs w:val="32"/>
        </w:rPr>
        <w:t>&lt;/p&gt;&lt;p&gt;&lt;img src="/static-img/ThmuPVYTTmY30ZRYeX1nTTdKe7ed2rQwW_ls_uiBspEOkUHkmHWhvTErWuSGNSXv.jpeg"&gt;&lt;/p&gt;&lt;p&gt;</w:t>
      </w:r>
      <w:r>
        <w:rPr>
          <w:sz w:val="32"/>
          <w:szCs w:val="32"/>
        </w:rPr>
        <w:t>我站在人群中，耳边是喇叭的声音和乘客们低语，但我的目光却被窗外城市风景所吸引。我喜欢在公交车上看世界，因为这是一种特别的观察方式：既近且远，既静且动。就像那位老诗人说的：“世事如棋，不待寒冷。”在这辆载满都市生活精髓的公共交通工具上，每个人都是一块棋子，都在自己的小圈子里跳跃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位年轻女子坐在我旁边，她的手里紧紧握着一本日记。在她笔尖下涌现出文字，就像是随着轮胎滚过路面而生。她写的是关于梦想、关于失落、关于成长。而她的手指移动得如此迅速，让我仿佛看到了一场文字舞蹈，在这个拥挤的地球仪中绽放。</w:t>
      </w:r>
      <w:r>
        <w:rPr>
          <w:sz w:val="32"/>
          <w:szCs w:val="32"/>
        </w:rPr>
        <w:t>&lt;/p&gt;&lt;p&gt;&lt;img src="/static-img/3ULCDwr3XvlXI6c7bhm4wDdKe7ed2rQwW_ls_uiBspET63F3W9tzw96u07c-M-OekJ2jB6KYNjJ_8hkqNOUAeyxTtAem77ouTLNWqB7EAUE7rKInTcPVU70JUUM2UGQn3o-5563bwvGJmtzbOCTS2f0ziaNd4bUPERz6MX1LOeU.jpeg"&gt;&lt;/p&gt;&lt;p&gt;</w:t>
      </w:r>
      <w:r>
        <w:rPr>
          <w:sz w:val="32"/>
          <w:szCs w:val="32"/>
        </w:rPr>
        <w:t>接着，是一个身穿工作服的人，他坐到了前排，那双粗糙的手背透露着汗水和辛劳。他闭上了眼睛，用沉稳的声音吟诵起了古代的一首诗。那声音，如同温暖的小溪流淌，它带来了宁静，与周围喧嚣形成鲜明对比。我注意到，他并不是专业的读者，却用一种原始而真诚的情感去领略那些经典词句，这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公交车上的诗请猛烈地输出。这不是仅仅通过字母组合或音节来表达，而是在人们之间流转的情感、思想和故事。在这个过程中，每个人都是作家，每个停靠站就是新篇章开始的地方。不管是我们内心最隐秘的心声还是对社会大潮流的一次反思，我们都可以将它们编织成属于自己的独特之作，并通过这一曲曲折折的人生轨迹与他人相遇。</w:t>
      </w:r>
      <w:r>
        <w:rPr>
          <w:sz w:val="32"/>
          <w:szCs w:val="32"/>
        </w:rPr>
        <w:t>&lt;/p&gt;&lt;p&gt;&lt;img src="/static-img/ucbrGC1skhgCRsXCcG_9yzdKe7ed2rQwW_ls_uiBspET63F3W9tzw96u07c-M-OekJ2jB6KYNjJ_8hkqNOUAeyxTtAem77ouTLNWqB7EAUE7rKInTcPVU70JUUM2UGQn3o-5563bwvGJmtzbOCTS2f0ziaNd4bUPERz6MX1LOeU.jpg"&gt;&lt;/p&gt;&lt;p&gt;</w:t>
      </w:r>
      <w:r>
        <w:rPr>
          <w:sz w:val="32"/>
          <w:szCs w:val="32"/>
        </w:rPr>
        <w:t>当公交车缓缓驶入终点站，我已经收获了很多。这不仅仅是一次简单的地铁通勤，更是我心灵上的一次旅行。我知道，无论何时何地，当你愿意用心去听，那么世界就会以更加丰富多彩的声音回应你。</w:t>
      </w:r>
      <w:r>
        <w:rPr>
          <w:sz w:val="32"/>
          <w:szCs w:val="32"/>
        </w:rPr>
        <w:t>&lt;/p&gt;&lt;p&gt;&lt;a href = "/doc/407166-</w:t>
      </w:r>
      <w:r>
        <w:rPr>
          <w:sz w:val="32"/>
          <w:szCs w:val="32"/>
        </w:rPr>
        <w:t>公交车上的诗请猛烈的输出嘭车门打开我也开启了心扉</w:t>
      </w:r>
      <w:r>
        <w:rPr>
          <w:sz w:val="32"/>
          <w:szCs w:val="32"/>
        </w:rPr>
        <w:t>.doc" rel="alternate" download="407166-</w:t>
      </w:r>
      <w:r>
        <w:rPr>
          <w:sz w:val="32"/>
          <w:szCs w:val="32"/>
        </w:rPr>
        <w:t>公交车上的诗请猛烈的输出嘭车门打开我也开启了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