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晨露中透出的往昔追忆与梦境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露中透出的往昔：追忆与梦境的交织</w:t>
      </w:r>
      <w:r>
        <w:rPr>
          <w:sz w:val="32"/>
          <w:szCs w:val="32"/>
        </w:rPr>
        <w:t>&lt;/p&gt;&lt;p&gt;&lt;img src="/static-img/NZRDc1b3yJy3Zhe4Q_nEP23AX34YNtTMX0svvDfU6KfMU6N6M-ddqYOVtDyvC72L.jpg"&gt;&lt;/p&gt;&lt;p&gt;</w:t>
      </w:r>
      <w:r>
        <w:rPr>
          <w:sz w:val="32"/>
          <w:szCs w:val="32"/>
        </w:rPr>
        <w:t>在一个清晨，微风轻拂过静谧的小镇，一抹淡紫色的天空缓缓揽曦。屋檐下的晨露晶莹剔透，仿佛是昨日的泪水，在阳光的温柔呵护下慢慢蒸发。这一幕，让人不禁联想起那句经典诗句——“梦里花落知多少”。每个人心中都有自己的梦想，每个人的过去又藏着多少未被发现的情感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曾是一名热血青年，他的梦想是成为一名优秀的医生。他在大学期间努力学习，不仅成绩优异，还积极参与社会实践。在一次志愿服务活动中，小李遇到了一位患有严重疾病的老人，这位老人对他说：“我知道我的生命快要结束了，但我最大的遗憾是我没有为这个世界做出什么贡献。”这句话深深触动了小李的心，他更加坚定了自己成为医生的决心。</w:t>
      </w:r>
      <w:r>
        <w:rPr>
          <w:sz w:val="32"/>
          <w:szCs w:val="32"/>
        </w:rPr>
        <w:t>&lt;/p&gt;&lt;p&gt;&lt;img src="/static-img/2TTEfpw2TcmH4N0CvP7iJW3AX34YNtTMX0svvDfU6KfrGGbM41UV0svwsKjshXMLid1n6J-OUzCFTvIakii-nB-Mrme8Dqo9wH0LIM70CXUPIheTQ5PK2DCA5k1WL4KkiBpnWscWpfXYhnU0ui3uRVBBcHLXof3mxkFyB8xNL8s.png"&gt;&lt;/p&gt;&lt;p&gt;</w:t>
      </w:r>
      <w:r>
        <w:rPr>
          <w:sz w:val="32"/>
          <w:szCs w:val="32"/>
        </w:rPr>
        <w:t>多年后，小李终于实现了他的梦想，他成为了一个受人们尊敬和信赖的大夫。他救治无数患者，无论是成功还是失败，都将他们的一切转化为宝贵经验。有一次，他救治了一位重症儿童，那孩子恢复得很好，当时的小李内心充满喜悦，也许是在那个瞬间，“花落”了许多汗水与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小王来说，她从未真正地拥有过属于自己的“花朵”。她一直生活在父母安排好的轨迹上，从未有机会去追寻自己的兴趣和爱好。但有一天，她决定改变这一切。她辞去了工作，开始经营一家咖啡店。虽然初期面临很多挑战，但她的热情和毅力最终让咖啡店焕然一新。她发现，即使是在忙碌之余，她也能偷偷品味那些“花”的美丽，并分享给周围的人。</w:t>
      </w:r>
      <w:r>
        <w:rPr>
          <w:sz w:val="32"/>
          <w:szCs w:val="32"/>
        </w:rPr>
        <w:t>&lt;/p&gt;&lt;p&gt;&lt;img src="/static-img/Yh0BhM9xy3wtPm54g_H31m3AX34YNtTMX0svvDfU6KfrGGbM41UV0svwsKjshXMLid1n6J-OUzCFTvIakii-nB-Mrme8Dqo9wH0LIM70CXUPIheTQ5PK2DCA5k1WL4KkiBpnWscWpfXYhnU0ui3uRVBBcHLXof3mxkFyB8xNL8s.jpg"&gt;&lt;/p&gt;&lt;p&gt;</w:t>
      </w:r>
      <w:r>
        <w:rPr>
          <w:sz w:val="32"/>
          <w:szCs w:val="32"/>
        </w:rPr>
        <w:t>每当夜幕降临，小王会独自一人坐在店里的角落，看着窗外闪烁的人行灯，她总会想到那句诗词——“梦里花落知多少”。她明白，有些东西即使不见于现实，也已经刻印在心里。而今晚，小王决定把这些感受变成现实。她开始写作，一篇篇关于她的故事、她的朋友们以及他们共同经历的事物，最终形成了一本书。那书就像是一个盛开的园丁，为读者带来了新的视角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可能有这样的体验，或许就在某个早晨，我们醒来后就会意识到，有些事物或许永远不会发生，但它们却是我们内心深处最真挚的情感寄托。而这就是“梦里花落知多少”的意义，它不仅仅是一个古代诗人的抒情，更是一种精神上的慰藉，是我们追求理想、珍惜记忆的一种方式。在这个清晨，你是否也愿意停下来，对自己说：“我知道我的‘花’们已经谢去了，但是它们留下的痕迹，我永远珍惜。”</w:t>
      </w:r>
      <w:r>
        <w:rPr>
          <w:sz w:val="32"/>
          <w:szCs w:val="32"/>
        </w:rPr>
        <w:t>&lt;/p&gt;&lt;p&gt;&lt;img src="/static-img/7unyOQHLuZoR4GCD2vyIt23AX34YNtTMX0svvDfU6KfrGGbM41UV0svwsKjshXMLid1n6J-OUzCFTvIakii-nB-Mrme8Dqo9wH0LIM70CXUPIheTQ5PK2DCA5k1WL4KkiBpnWscWpfXYhnU0ui3uRVBBcHLXof3mxkFyB8xNL8s.png"&gt;&lt;/p&gt;&lt;p&gt;&lt;a href = "/doc/406231-</w:t>
      </w:r>
      <w:r>
        <w:rPr>
          <w:sz w:val="32"/>
          <w:szCs w:val="32"/>
        </w:rPr>
        <w:t>梦里花落知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露中透出的往昔追忆与梦境的交织</w:t>
      </w:r>
      <w:r>
        <w:rPr>
          <w:sz w:val="32"/>
          <w:szCs w:val="32"/>
        </w:rPr>
        <w:t>.doc" rel="alternate" download="406231-</w:t>
      </w:r>
      <w:r>
        <w:rPr>
          <w:sz w:val="32"/>
          <w:szCs w:val="32"/>
        </w:rPr>
        <w:t>梦里花落知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露中透出的往昔追忆与梦境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