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中的家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充满了温暖和爱，是我最宝贵的记忆之一——甜蜜家园。这个词汇，听起来就像是对我们每个人的呼唤，它代表着安全、幸福和归属感。</w:t>
      </w:r>
      <w:r>
        <w:rPr>
          <w:sz w:val="32"/>
          <w:szCs w:val="32"/>
        </w:rPr>
        <w:t>&lt;/p&gt;&lt;p&gt;&lt;img src="/static-img/o8Y4PvEPH0hG-7Bj9EIiRMuqoxXrLHX0tGv_vlusAavxh45k8OY_mX4u3eIBvDtQ.jpg"&gt;&lt;/p&gt;&lt;p&gt;</w:t>
      </w:r>
      <w:r>
        <w:rPr>
          <w:sz w:val="32"/>
          <w:szCs w:val="32"/>
        </w:rPr>
        <w:t>首先，我想谈谈家园的外表。甜蜜家园并不仅仅是四面墙围绁的一片土地，而是一幅动人的画卷。那里的房子，虽然不高大，但却散发出一种独特的韵味，每一砖每一瓦都承载着主人家的故事。院子里种植着各种各样的花草，不论是春天绽放的鲜艳牡丹，还是夏日盛开的大朵紫藤，都让人忍不住停下脚步，用双手轻抚它们那细腻的叶片，或许能听到它们静静地向你诉说着季节变迁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讲述一下甜蜜家园中的人们。这是一个多元化的地方，无论是年轻有为的小伙伴们，他们带来的活力和创新；还是老一辈守护者们，他们深厚的智慧和耐心教导；还有身处其中的小孩子，他们纯真的笑容和无忧无虑的心态，这些都是构成这片土地精华的一部分。在这里，每个人都像树一样结出果实，为这个社区增添了色彩。</w:t>
      </w:r>
      <w:r>
        <w:rPr>
          <w:sz w:val="32"/>
          <w:szCs w:val="32"/>
        </w:rPr>
        <w:t>&lt;/p&gt;&lt;p&gt;&lt;img src="/static-img/NWF7gU2U-uppthZv0tUxTMuqoxXrLHX0tGv_vlusAasqeje-wOqBRNpRuESWgvMFcG5pqpFVCevXqX52T-NUuzdfgOHPjvgp0f3rMKcP9x7BhrpXWGH3PONDZRzjrZiA_SVp87gdB3ZugvfLlmPJnvoUQ2t-V-Nik1uNnLbRyNCejU9knE_hqxzUIA_hOPFHF4sTgR8HdPw00tEcHArilg.png"&gt;&lt;/p&gt;&lt;p&gt;</w:t>
      </w:r>
      <w:r>
        <w:rPr>
          <w:sz w:val="32"/>
          <w:szCs w:val="32"/>
        </w:rPr>
        <w:t>再来，我们不能忽视的是美食与节庆活动。在甜蜜家園裡，每逢佳节之际，都会举办丰富多彩的地道庆典。可以品尝到母亲亲手制作的小吃，如糖葫芦、油条、饺子等，也可以享受新鲜摘下的水果，比如秋天时分采摘过来的苹果或梨，这些小小的事物，却能给人带来巨大的快乐。而在这些欢聚时刻，最珍贵的是家庭成员之间的情感交流，让人们彼此感受到被爱与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要提及的是自然环境。在我们的生活中，不乏那些宁静而又神奇的地方，如郊外漫步所见到的落叶铺金路，或是在夜晚看得见繁星点点闪烁的大空堂，那些都是自然赋予我们美好的礼物，让人感到心灵上的平衡与释然。我常常坐在窗边望出去，看云悠悠流淌在蓝天上，看太阳西沉于海洋之下，从这样的景致中，我能够体会到生命之美，以及它所蕴含的情感深度。</w:t>
      </w:r>
      <w:r>
        <w:rPr>
          <w:sz w:val="32"/>
          <w:szCs w:val="32"/>
        </w:rPr>
        <w:t>&lt;/p&gt;&lt;p&gt;&lt;img src="/static-img/KxS5UwOXOhlYfr6pGLY82suqoxXrLHX0tGv_vlusAasqeje-wOqBRNpRuESWgvMFcG5pqpFVCevXqX52T-NUuzdfgOHPjvgp0f3rMKcP9x7BhrpXWGH3PONDZRzjrZiA_SVp87gdB3ZugvfLlmPJnvoUQ2t-V-Nik1uNnLbRyNCejU9knE_hqxzUIA_hOPFHF4sTgR8HdPw00tEcHArilg.jpg"&gt;&lt;/p&gt;&lt;p&gt;</w:t>
      </w:r>
      <w:r>
        <w:rPr>
          <w:sz w:val="32"/>
          <w:szCs w:val="32"/>
        </w:rPr>
        <w:t>最后，我想要探讨一下文化氛围。在这个大家庭里，每个人都有一份自己的故事，一份独特的人生经历。当人们相互分享时，就形成了一股强大的文化力量。这股力量让每个人都感到自己属于这里，同时也激励他们去创造更多值得骄傲的事情。从书籍到音乐，从艺术展览到历史讲座，在这里，你总能找到触动灵魂的事物，使你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甜蜜家园”并不是一个简单的话题，它包含了我们生活中的所有美好瞬间，是我们共同记忆库中不可或缺的一部分。不管将来何去何从，只要有“甜蜜家园”的存在，我们的心永远都会温暖如初，因为那里承载着我们的梦想，也映照出了我们真实的人生旅程。</w:t>
      </w:r>
      <w:r>
        <w:rPr>
          <w:sz w:val="32"/>
          <w:szCs w:val="32"/>
        </w:rPr>
        <w:t>&lt;/p&gt;&lt;p&gt;&lt;img src="/static-img/Qm9R-XP0NNSe28jLivZ7UMuqoxXrLHX0tGv_vlusAasqeje-wOqBRNpRuESWgvMFcG5pqpFVCevXqX52T-NUuzdfgOHPjvgp0f3rMKcP9x7BhrpXWGH3PONDZRzjrZiA_SVp87gdB3ZugvfLlmPJnvoUQ2t-V-Nik1uNnLbRyNCejU9knE_hqxzUIA_hOPFHF4sTgR8HdPw00tEcHArilg.jpg"&gt;&lt;/p&gt;&lt;p&gt;&lt;a href = "/doc/406156-</w:t>
      </w:r>
      <w:r>
        <w:rPr>
          <w:sz w:val="32"/>
          <w:szCs w:val="32"/>
        </w:rPr>
        <w:t>温馨回忆中的家园篇章</w:t>
      </w:r>
      <w:r>
        <w:rPr>
          <w:sz w:val="32"/>
          <w:szCs w:val="32"/>
        </w:rPr>
        <w:t>.doc" rel="alternate" download="406156-</w:t>
      </w:r>
      <w:r>
        <w:rPr>
          <w:sz w:val="32"/>
          <w:szCs w:val="32"/>
        </w:rPr>
        <w:t>温馨回忆中的家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