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自我放纵的草莓狂欢我的秘密甜蜜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自我放纵的草莓狂欢，我的秘密甜蜜组合</w:t>
      </w:r>
      <w:r>
        <w:rPr>
          <w:sz w:val="32"/>
          <w:szCs w:val="32"/>
        </w:rPr>
        <w:t>&lt;/p&gt;&lt;p&gt;&lt;img src="/static-img/P14nXZRXHvOzxm3JzUIVUNLhAuUme3p1Ls4F4NQiSmlk1y2RUyTZnYGHOVs470YN.jpg"&gt;&lt;/p&gt;&lt;p&gt;</w:t>
      </w:r>
      <w:r>
        <w:rPr>
          <w:sz w:val="32"/>
          <w:szCs w:val="32"/>
        </w:rPr>
        <w:t>在这个喧嚣的城市里，每当夜幕低垂，我就开始寻找一种方式来逃离现实，找到属于自己的宁静空间。有时候，这种宁静来自于一杯温柔的茶，一本好书，或是一次漫步在星光下。然而，有的时候，我更喜欢通过食物来触动心灵，那些简单却充满情感的小确幸，让我感到无比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选择了“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”的组合作为我的晚餐。我知道这听起来可能有些奇怪，但每一口都蕴含着对美味生活的一种追求，对于那些不经意间让人感到快乐的小事的一种珍惜。</w:t>
      </w:r>
      <w:r>
        <w:rPr>
          <w:sz w:val="32"/>
          <w:szCs w:val="32"/>
        </w:rPr>
        <w:t>&lt;/p&gt;&lt;p&gt;&lt;img src="/static-img/gt3IQg_qajX922uhfkcAx9LhAuUme3p1Ls4F4NQiSmnS4QLlJnt6dS7OBeDUIkppv_rShJkp5wlDlRIK0xqTaw.jpg"&gt;&lt;/p&gt;&lt;p&gt;</w:t>
      </w:r>
      <w:r>
        <w:rPr>
          <w:sz w:val="32"/>
          <w:szCs w:val="32"/>
        </w:rPr>
        <w:t>我站在厨房里，用手轻轻地挑选最红最饱满的地中海草莓，将它们摆放在一个精致的小碗中。在旁边，我准备了一份新鲜出炉的法式奶油冰淇淋。这不是普通的冰淇淋，而是那种你会想要独自享受，不希望任何人的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口草莓与奶油冰淇淋相遇时，那股甜蜜瞬间铺开，在舌尖绽放。我闭上眼睛，让那份纯净和幸福填充整个身体。这种感觉，就像是所有烦恼和压力，都被这份简单而纯粹的情感所驱散。</w:t>
      </w:r>
      <w:r>
        <w:rPr>
          <w:sz w:val="32"/>
          <w:szCs w:val="32"/>
        </w:rPr>
        <w:t>&lt;/p&gt;&lt;p&gt;&lt;img src="/static-img/UEVFsCMXtDRuAEx6eEzhyNLhAuUme3p1Ls4F4NQiSmnS4QLlJnt6dS7OBeDUIkppv_rShJkp5wlDlRIK0xqTaw.jpg"&gt;&lt;/p&gt;&lt;p&gt;</w:t>
      </w:r>
      <w:r>
        <w:rPr>
          <w:sz w:val="32"/>
          <w:szCs w:val="32"/>
        </w:rPr>
        <w:t>这是我的秘密甜蜜组合，是我用来表达对生活中的小确幸的一种方式。当别人忙碌于工作或是社交活动时，我则沉浸在这种私密而又亲昵的情境之中。这让我感到特别，因为它是我独特的心灵寄托，也是我用来回应世界繁杂之外的一片宁静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这个深夜，除了空气中的微弱香气和偶尔远处传来的汽车声外，只剩下了我的呼吸和心跳。那几颗红润的地中海草莓，它们仿佛是在暗示着，即使是在最为平凡的人生旅途中，我们也能发现、创造属于自己的那份闪耀与快乐。</w:t>
      </w:r>
      <w:r>
        <w:rPr>
          <w:sz w:val="32"/>
          <w:szCs w:val="32"/>
        </w:rPr>
        <w:t>&lt;/p&gt;&lt;p&gt;&lt;img src="/static-img/ipseXyXMD1s3GxLbbCUSTdLhAuUme3p1Ls4F4NQiSmnS4QLlJnt6dS7OBeDUIkppv_rShJkp5wlDlRIK0xqTaw.jpg"&gt;&lt;/p&gt;&lt;p&gt;&lt;a href = "/doc/406059-</w:t>
      </w:r>
      <w:r>
        <w:rPr>
          <w:sz w:val="32"/>
          <w:szCs w:val="32"/>
        </w:rPr>
        <w:t>深夜自我放纵的草莓狂欢我的秘密甜蜜组合</w:t>
      </w:r>
      <w:r>
        <w:rPr>
          <w:sz w:val="32"/>
          <w:szCs w:val="32"/>
        </w:rPr>
        <w:t>.doc" rel="alternate" download="406059-</w:t>
      </w:r>
      <w:r>
        <w:rPr>
          <w:sz w:val="32"/>
          <w:szCs w:val="32"/>
        </w:rPr>
        <w:t>深夜自我放纵的草莓狂欢我的秘密甜蜜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