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室里的花朵娇气宝贝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的阳光中，一个年轻父亲带着他的小宝贝来到了市中心的一个儿童公园。孩子们欢快地嬉戏玩耍，而他的小宝贝却显得格外特别——总是需要别人帮忙做每一件事，无论是穿鞋还是系鞋带，都要依赖大人的一番细心。</w:t>
      </w:r>
      <w:r>
        <w:rPr>
          <w:sz w:val="32"/>
          <w:szCs w:val="32"/>
        </w:rPr>
        <w:t>&lt;/p&gt;&lt;p&gt;&lt;img src="/static-img/paNkt9KNNDj8QHX6YWz3Xhf8GR0kiSk7zt7UYZ721NHTKjH7NGbcFaAImMBlWwSY.jpg"&gt;&lt;/p&gt;&lt;p&gt;</w:t>
      </w:r>
      <w:r>
        <w:rPr>
          <w:sz w:val="32"/>
          <w:szCs w:val="32"/>
        </w:rPr>
        <w:t>第一点：娇气与自信的交织</w:t>
      </w:r>
      <w:r>
        <w:rPr>
          <w:sz w:val="32"/>
          <w:szCs w:val="32"/>
        </w:rPr>
        <w:t>&lt;/p&gt;&lt;p&gt;</w:t>
      </w:r>
      <w:r>
        <w:rPr>
          <w:sz w:val="32"/>
          <w:szCs w:val="32"/>
        </w:rPr>
        <w:t>他的小宝贝太娇气了，全文免费阅读。在这场面前，他感到既困惑又有所共鸣。孩子们通常都是活泼好动的，但为什么他的女儿却总是那么敏感？她似乎对任何不适都很敏感，哪怕是一丝风吹过，她都会皱起眉头。这让他开始思考：娇气和自信之间是什么样的关系？</w:t>
      </w:r>
      <w:r>
        <w:rPr>
          <w:sz w:val="32"/>
          <w:szCs w:val="32"/>
        </w:rPr>
        <w:t>&lt;/p&gt;&lt;p&gt;&lt;img src="/static-img/73IG93xQkjGh3c8ZuO9yyRf8GR0kiSk7zt7UYZ721NGC4eabOKXWr3KpRwXu8UDpaeWPb9gzXhrEbMFrfJQH5yATzpR-eBTSebx-S1RZDzCTM6v3utVlUcH3Mg3ZVfG9lJYDfBTVFSImU49uPbqb52DrFcCQRusF9naWlNhLljk.jpg"&gt;&lt;/p&gt;&lt;p&gt;</w:t>
      </w:r>
      <w:r>
        <w:rPr>
          <w:sz w:val="32"/>
          <w:szCs w:val="32"/>
        </w:rPr>
        <w:t>第二点：父爱与包容</w:t>
      </w:r>
      <w:r>
        <w:rPr>
          <w:sz w:val="32"/>
          <w:szCs w:val="32"/>
        </w:rPr>
        <w:t>&lt;/p&gt;&lt;p&gt;</w:t>
      </w:r>
      <w:r>
        <w:rPr>
          <w:sz w:val="32"/>
          <w:szCs w:val="32"/>
        </w:rPr>
        <w:t>他努力观察自己的行为，看看是否有传递给女儿娇惯的迹象。他意识到自己可能过于保护女儿，以至于她没有机会学会独立。所以，他决定改变自己，给予她更多自由空间，让她尝试一些事情，即使会犯错也好。</w:t>
      </w:r>
      <w:r>
        <w:rPr>
          <w:sz w:val="32"/>
          <w:szCs w:val="32"/>
        </w:rPr>
        <w:t>&lt;/p&gt;&lt;p&gt;&lt;img src="/static-img/8LKC_kNpcsEhsmg5eqcdGRf8GR0kiSk7zt7UYZ721NGC4eabOKXWr3KpRwXu8UDpaeWPb9gzXhrEbMFrfJQH5yATzpR-eBTSebx-S1RZDzCTM6v3utVlUcH3Mg3ZVfG9lJYDfBTVFSImU49uPbqb52DrFcCQRusF9naWlNhLljk.jpg"&gt;&lt;/p&gt;&lt;p&gt;</w:t>
      </w:r>
      <w:r>
        <w:rPr>
          <w:sz w:val="32"/>
          <w:szCs w:val="32"/>
        </w:rPr>
        <w:t>第三点：成长中的挑战</w:t>
      </w:r>
      <w:r>
        <w:rPr>
          <w:sz w:val="32"/>
          <w:szCs w:val="32"/>
        </w:rPr>
        <w:t>&lt;/p&gt;&lt;p&gt;</w:t>
      </w:r>
      <w:r>
        <w:rPr>
          <w:sz w:val="32"/>
          <w:szCs w:val="32"/>
        </w:rPr>
        <w:t>随着时间的推移，他的小宝贝逐渐从依赖变成了探索。她开始尝试爬山、骑自行车，还有其他各种活动。但每当遇到困难时，她还是会寻求帮助。这让他意识到成长是一个不断挑战自己能力边界过程，而不是一蹴而就的事情。</w:t>
      </w:r>
      <w:r>
        <w:rPr>
          <w:sz w:val="32"/>
          <w:szCs w:val="32"/>
        </w:rPr>
        <w:t>&lt;/p&gt;&lt;p&gt;&lt;img src="/static-img/hYPbgwD_cN9SxbQWKUeSGBf8GR0kiSk7zt7UYZ721NGC4eabOKXWr3KpRwXu8UDpaeWPb9gzXhrEbMFrfJQH5yATzpR-eBTSebx-S1RZDzCTM6v3utVlUcH3Mg3ZVfG9lJYDfBTVFSImU49uPbqb52DrFcCQRusF9naWlNhLljk.jpg"&gt;&lt;/p&gt;&lt;p&gt;</w:t>
      </w:r>
      <w:r>
        <w:rPr>
          <w:sz w:val="32"/>
          <w:szCs w:val="32"/>
        </w:rPr>
        <w:t>第四点：理解与耐心</w:t>
      </w:r>
      <w:r>
        <w:rPr>
          <w:sz w:val="32"/>
          <w:szCs w:val="32"/>
        </w:rPr>
        <w:t>&lt;/p&gt;&lt;p&gt;</w:t>
      </w:r>
      <w:r>
        <w:rPr>
          <w:sz w:val="32"/>
          <w:szCs w:val="32"/>
        </w:rPr>
        <w:t>在处理这种情况时，最重要的是理解和耐心。他开始通过故事书和实际生活中的例子来解释为什么不能总是得到帮助，以及独立可以带来的乐趣。同时，他也用实际行动去支持她的决断，比如鼓励她先尝试再说“没关系”。</w:t>
      </w:r>
      <w:r>
        <w:rPr>
          <w:sz w:val="32"/>
          <w:szCs w:val="32"/>
        </w:rPr>
        <w:t>&lt;/p&gt;&lt;p&gt;&lt;img src="/static-img/sTVvp_3Proq3eIpjqnX1GRf8GR0kiSk7zt7UYZ721NGC4eabOKXWr3KpRwXu8UDpaeWPb9gzXhrEbMFrfJQH5yATzpR-eBTSebx-S1RZDzCTM6v3utVlUcH3Mg3ZVfG9lJYDfBTVFSImU49uPbqb52DrFcCQRusF9naWlNhLljk.jpg"&gt;&lt;/p&gt;&lt;p&gt;</w:t>
      </w:r>
      <w:r>
        <w:rPr>
          <w:sz w:val="32"/>
          <w:szCs w:val="32"/>
        </w:rPr>
        <w:t>第五点：培养勇敢的心灵</w:t>
      </w:r>
      <w:r>
        <w:rPr>
          <w:sz w:val="32"/>
          <w:szCs w:val="32"/>
        </w:rPr>
        <w:t>&lt;/p&gt;&lt;p&gt;</w:t>
      </w:r>
      <w:r>
        <w:rPr>
          <w:sz w:val="32"/>
          <w:szCs w:val="32"/>
        </w:rPr>
        <w:t>为了让小宝贝更加坚强，他们一起参加了一些户外活动，比如徒步旅行和攀岩。她最初表现出极度害怕，但随着父亲耐心指导，她慢慢克服了恐惧。这不仅锻炼了她的身体，也增强了她的内心力量。</w:t>
      </w:r>
      <w:r>
        <w:rPr>
          <w:sz w:val="32"/>
          <w:szCs w:val="32"/>
        </w:rPr>
        <w:t>&lt;/p&gt;&lt;p&gt;</w:t>
      </w:r>
      <w:r>
        <w:rPr>
          <w:sz w:val="32"/>
          <w:szCs w:val="32"/>
        </w:rPr>
        <w:t>第六点：无限可能性</w:t>
      </w:r>
      <w:r>
        <w:rPr>
          <w:sz w:val="32"/>
          <w:szCs w:val="32"/>
        </w:rPr>
        <w:t>&lt;/p&gt;&lt;p&gt;</w:t>
      </w:r>
      <w:r>
        <w:rPr>
          <w:sz w:val="32"/>
          <w:szCs w:val="32"/>
        </w:rPr>
        <w:t>现在，当他回想起那些过去的问题时，他微笑着，因为那个曾经娇气的小女孩已经成为一个充满活力的少女。她虽然偶尔还会表露出那份老样子，但他们一起度过了许多美好的日子，那些日子里，她展现出了惊人的潜力和勇敢。而对于这个问题，“他的小宝贝太娇气了全文免费阅读”，只剩下过去的一段记忆，是他们共同成长路上的见证者之一。</w:t>
      </w:r>
      <w:r>
        <w:rPr>
          <w:sz w:val="32"/>
          <w:szCs w:val="32"/>
        </w:rPr>
        <w:t>&lt;/p&gt;&lt;p&gt;&lt;a href = "/doc/405165-</w:t>
      </w:r>
      <w:r>
        <w:rPr>
          <w:sz w:val="32"/>
          <w:szCs w:val="32"/>
        </w:rPr>
        <w:t>温室里的花朵娇气宝贝的秘密世界</w:t>
      </w:r>
      <w:r>
        <w:rPr>
          <w:sz w:val="32"/>
          <w:szCs w:val="32"/>
        </w:rPr>
        <w:t>.doc" rel="alternate" download="405165-</w:t>
      </w:r>
      <w:r>
        <w:rPr>
          <w:sz w:val="32"/>
          <w:szCs w:val="32"/>
        </w:rPr>
        <w:t>温室里的花朵娇气宝贝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