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开到最大就不疼了视频试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解脱揭秘无痛法背后的科学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解脱：揭秘“无痛法”背后的科学与艺术</w:t>
      </w:r>
      <w:r>
        <w:rPr>
          <w:sz w:val="32"/>
          <w:szCs w:val="32"/>
        </w:rPr>
        <w:t>&lt;/p&gt;&lt;p&gt;&lt;img src="/static-img/JGb2e5HZHbQxcZ3PmZgCoIA_vbz_jNvJH35axPhOxOhk1y2RUyTZnYGHOVs470YN.jpg"&gt;&lt;/p&gt;&lt;p&gt;</w:t>
      </w:r>
      <w:r>
        <w:rPr>
          <w:sz w:val="32"/>
          <w:szCs w:val="32"/>
        </w:rPr>
        <w:t>在这个快节奏的时代，人们对健康和生活质量的追求日益加深。对于那些长时间坐着工作或者有腰椎间盘突出的朋友们来说，“把腿开到最大就不疼了视频试看”这样的内容可能会让他们感兴趣。今天，我们就来探讨一下这种“无痛法”的科学依据，以及它是如何帮助人们缓解疼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把腿开到最大就不疼了视频试看”并不是一个具体的医学治疗方法，而是一种生活方式调整的一部分。在我们的日常生活中，我们往往会因为姿势不正确或久坐而导致腰背部肌肉紧张，这样的情况下，尝试伸展和放松这些肌肉群可以有效缓解疼痛。</w:t>
      </w:r>
      <w:r>
        <w:rPr>
          <w:sz w:val="32"/>
          <w:szCs w:val="32"/>
        </w:rPr>
        <w:t>&lt;/p&gt;&lt;p&gt;&lt;img src="/static-img/WTDsHHG_cO63OaaulRsfgYA_vbz_jNvJH35axPhOxOjS4QLlJnt6dS7OBeDUIkppv_rShJkp5wlDlRIK0xqTaw.jpg"&gt;&lt;/p&gt;&lt;p&gt;</w:t>
      </w:r>
      <w:r>
        <w:rPr>
          <w:sz w:val="32"/>
          <w:szCs w:val="32"/>
        </w:rPr>
        <w:t>这种方法通常基于以下几个原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延伸性运动：通过做一些能够拉伸大腿前侧、后侧以及臀部肌肉的大范围运动，可以减轻这些区域上的压力，从而减少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平衡：保持良好的体态和身体平衡对于预防腰椎问题至关重要。当我们站立时，尝试将肩膀向下拉，腹部向内收缩，并保持脊柱自然曲线，这样可以分散压力点。</w:t>
      </w:r>
      <w:r>
        <w:rPr>
          <w:sz w:val="32"/>
          <w:szCs w:val="32"/>
        </w:rPr>
        <w:t>&lt;/p&gt;&lt;p&gt;&lt;img src="/static-img/aUXvmbRZXmnFP9l3b6Zh_IA_vbz_jNvJH35axPhOxOjS4QLlJnt6dS7OBeDUIkppv_rShJkp5wlDlRIK0xqTaw.jpg"&gt;&lt;/p&gt;&lt;p&gt;</w:t>
      </w:r>
      <w:r>
        <w:rPr>
          <w:sz w:val="32"/>
          <w:szCs w:val="32"/>
        </w:rPr>
        <w:t>核心力量训练：强化核心肌群如腹部、背部和臀部等，可以提高身体稳定性，使得整体姿势更加正确，从而减少因长时间坐着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认识：了解自己的身体限制及潜在风险，以合理安排工作站位和休息时间，有助于避免长期累积伤害。</w:t>
      </w:r>
      <w:r>
        <w:rPr>
          <w:sz w:val="32"/>
          <w:szCs w:val="32"/>
        </w:rPr>
        <w:t>&lt;/p&gt;&lt;p&gt;&lt;img src="/static-img/-hO-aepUMBAn5ZPF3gRlrIA_vbz_jNvJH35axPhOxOjS4QLlJnt6dS7OBeDUIkppv_rShJkp5wlDlRIK0xqTaw.jpg"&gt;&lt;/p&gt;&lt;p&gt;</w:t>
      </w:r>
      <w:r>
        <w:rPr>
          <w:sz w:val="32"/>
          <w:szCs w:val="32"/>
        </w:rPr>
        <w:t>很多人在观看“把腿开到最大就不疼了视频试看”之后，不仅能从中学习到一系列有效的动作，还能找到适合自己的放松技巧。例如，一些人发现，每天早上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的大肘式仰卧起坐（</w:t>
      </w:r>
      <w:r>
        <w:rPr>
          <w:sz w:val="32"/>
          <w:szCs w:val="32"/>
        </w:rPr>
        <w:t>Leg Raises</w:t>
      </w:r>
      <w:r>
        <w:rPr>
          <w:sz w:val="32"/>
          <w:szCs w:val="32"/>
        </w:rPr>
        <w:t>）可以显著改善其低背部发出的酸胀感。此外，也有人推荐每隔一小时起身走动几圈，或是做一次快速地跑步，以促进血液循环，为全身提供必要的氧气供应。</w:t>
      </w:r>
      <w:r>
        <w:rPr>
          <w:sz w:val="32"/>
          <w:szCs w:val="32"/>
        </w:rPr>
        <w:t>&lt;/p&gt;&lt;p&gt;&lt;img src="/static-img/KhugQNOsuRlqjhL3cOvZkoA_vbz_jNvJH35axPhOxOjS4QLlJnt6dS7OBeDUIkppv_rShJkp5wlDlRIK0xqTaw.jpg"&gt;&lt;/p&gt;&lt;p&gt;</w:t>
      </w:r>
      <w:r>
        <w:rPr>
          <w:sz w:val="32"/>
          <w:szCs w:val="32"/>
        </w:rPr>
        <w:t>然而，请记住，这些方法并不适用于所有人的所有问题。如果你经常感到腰背酸痛，并且没有通过自我调理得到缓解，最好咨询专业医疗人员以获得个性化建议。此外，如果你正在使用任何药物或已有严重健康状况，最好在采取任何新的锻炼方案之前，与医生协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把腿开到最大就不疼了视频试看”并非万能，但作为一种辅助手段，它确实能够为那些寻求解决小规模问题的人提供一定帮助。结合科学知识与实际操作，让我们一起探索更健康，更舒适的一天吧！</w:t>
      </w:r>
      <w:r>
        <w:rPr>
          <w:sz w:val="32"/>
          <w:szCs w:val="32"/>
        </w:rPr>
        <w:t>&lt;/p&gt;&lt;p&gt;&lt;a href = "/doc/405097-</w:t>
      </w:r>
      <w:r>
        <w:rPr>
          <w:sz w:val="32"/>
          <w:szCs w:val="32"/>
        </w:rPr>
        <w:t>把腿开到最大就不疼了视频试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解脱揭秘无痛法背后的科学与艺术</w:t>
      </w:r>
      <w:r>
        <w:rPr>
          <w:sz w:val="32"/>
          <w:szCs w:val="32"/>
        </w:rPr>
        <w:t>.doc" rel="alternate" download="405097-</w:t>
      </w:r>
      <w:r>
        <w:rPr>
          <w:sz w:val="32"/>
          <w:szCs w:val="32"/>
        </w:rPr>
        <w:t>把腿开到最大就不疼了视频试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解脱揭秘无痛法背后的科学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