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地男儿军人粗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地男儿：军人粗野的故事</w:t>
      </w:r>
      <w:r>
        <w:rPr>
          <w:sz w:val="32"/>
          <w:szCs w:val="32"/>
        </w:rPr>
        <w:t>&lt;/p&gt;&lt;p&gt;&lt;img src="/static-img/uARB0aOaOFj7de8b5lrz_2qRzWckN4JvtwQ0a5UYxNhsvL7mLDxLHdAf_7mw4miD.png"&gt;&lt;/p&gt;&lt;p&gt;</w:t>
      </w:r>
      <w:r>
        <w:rPr>
          <w:sz w:val="32"/>
          <w:szCs w:val="32"/>
        </w:rPr>
        <w:t>军人的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一个军人的教育和成长经历决定了他是否能够成为一名优秀的将领。从学校到兵营，从理论知识到实战经验，一位优秀的军人必须不断学习、不断适应。在这个过程中，他学会了如何面对挑战，如何领导队伍，以及如何在压力之下保持冷静。</w:t>
      </w:r>
      <w:r>
        <w:rPr>
          <w:sz w:val="32"/>
          <w:szCs w:val="32"/>
        </w:rPr>
        <w:t>&lt;/p&gt;&lt;p&gt;&lt;img src="/static-img/rMqtJnroCFFW9ygO6YEaMWqRzWckN4JvtwQ0a5UYxNgqeyb8DS883h6xoEEPcie3GCBJSI40ymCl7GufENh7H6jSbZu107F4sPcHx9x-RZ5MEpDviCJDG42YaYVQ3vewnVzRJn4meCpNivrYl1jlomEtJqOWVFW0zhdQTqUyGYM.png"&gt;&lt;/p&gt;&lt;p&gt;</w:t>
      </w:r>
      <w:r>
        <w:rPr>
          <w:sz w:val="32"/>
          <w:szCs w:val="32"/>
        </w:rPr>
        <w:t>军人的职业道德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军人，他们承担着国家安全的重任，因此必须具备坚定的职业道德和强烈的责任感。在激烈的战斗中，一名普通士兵可能会因为恐惧而动摇，但他们知道自己的行为直接影响到了全体士兵乃至整个作战部队。</w:t>
      </w:r>
      <w:r>
        <w:rPr>
          <w:sz w:val="32"/>
          <w:szCs w:val="32"/>
        </w:rPr>
        <w:t>&lt;/p&gt;&lt;p&gt;&lt;img src="/static-img/uaVF7xaX-tqk18xoRHFWd2qRzWckN4JvtwQ0a5UYxNgqeyb8DS883h6xoEEPcie3GCBJSI40ymCl7GufENh7H6jSbZu107F4sPcHx9x-RZ5MEpDviCJDG42YaYVQ3vewnVzRJn4meCpNivrYl1jlomEtJqOWVFW0zhdQTqUyGYM.jpeg"&gt;&lt;/p&gt;&lt;p&gt;</w:t>
      </w:r>
      <w:r>
        <w:rPr>
          <w:sz w:val="32"/>
          <w:szCs w:val="32"/>
        </w:rPr>
        <w:t>军人的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中，每个士兵都是一个小组的一部分，他们之间需要形成紧密无比的联系。只有通过团队合作，才能确保任务顺利完成。这一点要求每位成员都要有相互支持、共同进退的心态，不管是指挥官还是普通士兵，都要把集体利益放在个人前面。</w:t>
      </w:r>
      <w:r>
        <w:rPr>
          <w:sz w:val="32"/>
          <w:szCs w:val="32"/>
        </w:rPr>
        <w:t>&lt;/p&gt;&lt;p&gt;&lt;img src="/static-img/oWXQhAh6E3-EDaK42jh5SGqRzWckN4JvtwQ0a5UYxNgqeyb8DS883h6xoEEPcie3GCBJSI40ymCl7GufENh7H6jSbZu107F4sPcHx9x-RZ5MEpDviCJDG42YaYVQ3vewnVzRJn4meCpNivrYl1jlomEtJqOWVFW0zhdQTqUyGYM.jpeg"&gt;&lt;/p&gt;&lt;p&gt;</w:t>
      </w:r>
      <w:r>
        <w:rPr>
          <w:sz w:val="32"/>
          <w:szCs w:val="32"/>
        </w:rPr>
        <w:t>军人的心理素质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大勇者不是没有恐惧，而是敢于面对恐惧。一位优秀的军人不仅要有身体上的力量，还要有心理上的抗拒能力。他能在最艰难的时候保持冷静，用理智克服情绪，让自己及同伴们度过难关。</w:t>
      </w:r>
      <w:r>
        <w:rPr>
          <w:sz w:val="32"/>
          <w:szCs w:val="32"/>
        </w:rPr>
        <w:t>&lt;/p&gt;&lt;p&gt;&lt;img src="/static-img/99dZeYiJRHi6ajgnOPW7pWqRzWckN4JvtwQ0a5UYxNgqeyb8DS883h6xoEEPcie3GCBJSI40ymCl7GufENh7H6jSbZu107F4sPcHx9x-RZ5MEpDviCJDG42YaYVQ3vewnVzRJn4meCpNivrYl1jlomEtJqOWVFW0zhdQTqUyGYM.jpeg"&gt;&lt;/p&gt;&lt;p&gt;</w:t>
      </w:r>
      <w:r>
        <w:rPr>
          <w:sz w:val="32"/>
          <w:szCs w:val="32"/>
        </w:rPr>
        <w:t>军人的牺牲精神与荣誉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国家、为了人民，一些英雄们选择了更大的牺牲，这种精神让我们铭记永远。他们不求回报，只为完成使命，无私奉献，是最宝贵的人生财富。而这种荣誉感，也让他们在最危险的情况下依然能够站立，不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人的复原力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那些经历过磨难但又能重新站起来的人，他们拥有超乎常人想象的心灵深度和内心力量。不断自我提升，使得他们不仅是在战斗中的胜利者，更是在生活中的成功者。</w:t>
      </w:r>
      <w:r>
        <w:rPr>
          <w:sz w:val="32"/>
          <w:szCs w:val="32"/>
        </w:rPr>
        <w:t>&lt;/p&gt;&lt;p&gt;&lt;a href = "/doc/403142-</w:t>
      </w:r>
      <w:r>
        <w:rPr>
          <w:sz w:val="32"/>
          <w:szCs w:val="32"/>
        </w:rPr>
        <w:t>战地男儿军人粗野的故事</w:t>
      </w:r>
      <w:r>
        <w:rPr>
          <w:sz w:val="32"/>
          <w:szCs w:val="32"/>
        </w:rPr>
        <w:t>.doc" rel="alternate" download="403142-</w:t>
      </w:r>
      <w:r>
        <w:rPr>
          <w:sz w:val="32"/>
          <w:szCs w:val="32"/>
        </w:rPr>
        <w:t>战地男儿军人粗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