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恋秀场手机支安卓我是如何在夜晚轻松找到伴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恋秀场手机支安卓</w:t>
      </w:r>
      <w:r>
        <w:rPr>
          <w:sz w:val="32"/>
          <w:szCs w:val="32"/>
        </w:rPr>
        <w:t>&lt;/p&gt;&lt;p&gt;&lt;img src="/static-img/SB_Ld_IMy8i36xS7oZfUE2hpmE9SIrFiDZpxrVhVkdFtnodFAsnXNIcCWEYZFauW.jpg"&gt;&lt;/p&gt;&lt;p&gt;</w:t>
      </w:r>
      <w:r>
        <w:rPr>
          <w:sz w:val="32"/>
          <w:szCs w:val="32"/>
        </w:rPr>
        <w:t>在这个快节奏的时代，人们总是在寻找快速、方便的方式来满足自己的社交需求。尤其是对于那些追求速度和效率的人来说，夜晚寻找伴侣变得更加简单了。随着科技的进步，一款名为“夜恋秀场”的应用程序逐渐流行开来，它利用智能手机支撑安卓系统，为用户提供了一个全新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位忙碌的白领，每天都沉浸在繁重工作中，对于个人生活也感到有些忽略。在一番深思熟虑之后，我决定尝试一下这款被称作“夜恋秀场”的应用程序，看看它是否能够帮助我找到一个合适的伴侣。</w:t>
      </w:r>
      <w:r>
        <w:rPr>
          <w:sz w:val="32"/>
          <w:szCs w:val="32"/>
        </w:rPr>
        <w:t>&lt;/p&gt;&lt;p&gt;&lt;img src="/static-img/npow0agVhSn3-30D0ZP0b2hpmE9SIrFiDZpxrVhVkdGAP728_4zbyR9-WsT4TsTov_rShJkp5wlDlRIK0xqTaw.jpg"&gt;&lt;/p&gt;&lt;p&gt;</w:t>
      </w:r>
      <w:r>
        <w:rPr>
          <w:sz w:val="32"/>
          <w:szCs w:val="32"/>
        </w:rPr>
        <w:t>安装好应用后，我发现界面简洁明了，操作非常直观。首先，我需要创建一个个性化的账号，这一步骤包括上传一些照片，让他人更好地了解我的外貌和兴趣爱好。此外，还有一些基本信息需要填写，比如年龄、身高、职业等，以便系统能更准确地匹配潜在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主页后，不禁惊叹于这里充斥着各种各样的聊天窗口，每个人都似乎有自己的故事。我开始慢慢浏览这些聊天记录，看看哪些与我相互吸引。最终，在几轮消息交流过后，我遇到了一个人，我们之间的情感联系迅速加深。这不仅让我受益匪浅，也让我的生活多了一份温馨和激情。</w:t>
      </w:r>
      <w:r>
        <w:rPr>
          <w:sz w:val="32"/>
          <w:szCs w:val="32"/>
        </w:rPr>
        <w:t>&lt;/p&gt;&lt;p&gt;&lt;img src="/static-img/GybM9S4U32ZTV-i1FcixHWhpmE9SIrFiDZpxrVhVkdGAP728_4zbyR9-WsT4TsTov_rShJkp5wlDlRIK0xqTaw.jpg"&gt;&lt;/p&gt;&lt;p&gt;</w:t>
      </w:r>
      <w:r>
        <w:rPr>
          <w:sz w:val="32"/>
          <w:szCs w:val="32"/>
        </w:rPr>
        <w:t>通过这种方式，无论你是在上班途中还是闲暇时光，都可以轻松找到一段浪漫或者友谊般的情感交流。这不仅解决了我日常生活中的空虚感，更重要的是，它让我的心灵得到了慰藉。在这个快节奏、高压力的社会里，“夜恋秀场”给予我们一种解脱，那种从繁忙工作中抽离出来，与陌生人共享美好的时光，是一种难以言喻的心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事情都是顺风顺水，有时候会遇到一些意想不到的问题。但正是这些挑战，让我们的关系更加坚固，也锻炼出了我们应对困境的手腕。而且，由于平台上的用户大多数都是志同道合之人，所以即使出现小问题，也容易得到对方理解和妥协。</w:t>
      </w:r>
      <w:r>
        <w:rPr>
          <w:sz w:val="32"/>
          <w:szCs w:val="32"/>
        </w:rPr>
        <w:t>&lt;/p&gt;&lt;p&gt;&lt;img src="/static-img/tTFBA1ssUBtvbYC3fbGWmWhpmE9SIrFiDZpxrVhVkdGAP728_4zbyR9-WsT4TsTov_rShJkp5wlDlRIK0xqTaw.jpg"&gt;&lt;/p&gt;&lt;p&gt;</w:t>
      </w:r>
      <w:r>
        <w:rPr>
          <w:sz w:val="32"/>
          <w:szCs w:val="32"/>
        </w:rPr>
        <w:t>总之，“夜恋秀场手机支安卓”成为了我改变自己社交圈的一扇窗户，它不仅让我拥有了一段新鲜的事业，还给我带来了前所未有的幸福感。如果你也是那种渴望丰富生活经验的人，不妨尝试一下，你可能会发现意想不到的一片蓝天。</w:t>
      </w:r>
      <w:r>
        <w:rPr>
          <w:sz w:val="32"/>
          <w:szCs w:val="32"/>
        </w:rPr>
        <w:t>&lt;/p&gt;&lt;p&gt;&lt;a href = "/doc/401703-</w:t>
      </w:r>
      <w:r>
        <w:rPr>
          <w:sz w:val="32"/>
          <w:szCs w:val="32"/>
        </w:rPr>
        <w:t>夜恋秀场手机支安卓我是如何在夜晚轻松找到伴侣的</w:t>
      </w:r>
      <w:r>
        <w:rPr>
          <w:sz w:val="32"/>
          <w:szCs w:val="32"/>
        </w:rPr>
        <w:t>.doc" rel="alternate" download="401703-</w:t>
      </w:r>
      <w:r>
        <w:rPr>
          <w:sz w:val="32"/>
          <w:szCs w:val="32"/>
        </w:rPr>
        <w:t>夜恋秀场手机支安卓我是如何在夜晚轻松找到伴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