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眼中的西方大而不失人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这个数字总是与西方的辽阔和深邃联系在一起。它代表着我第一次踏入那些古老而又充满活力的文化空间，那里不仅有宏伟的建筑，还有丰富的人文艺术。</w:t>
      </w:r>
      <w:r>
        <w:rPr>
          <w:sz w:val="32"/>
          <w:szCs w:val="32"/>
        </w:rPr>
        <w:t>&lt;/p&gt;&lt;p&gt;&lt;img src="/static-img/bfC1YDnsrQWqAI4dNUN9UzbCf2OWniTENcUWm6brD89aWwzWpDqSxMCq4nwFFgam.jpg"&gt;&lt;/p&gt;&lt;p&gt;</w:t>
      </w:r>
      <w:r>
        <w:rPr>
          <w:sz w:val="32"/>
          <w:szCs w:val="32"/>
        </w:rPr>
        <w:t>我想起了那次旅行时，站在巴黎圣母院前，我被其壮丽的哥特式建筑深深打动。我抬头仰望那些高耸入云的大理石雕塑，每一块都似乎在诉说着一个故事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，但人文艺术更让我感受到了历史与创造力之间的精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罗马，漫步于梵蒂冈城国内心最神圣的地方——梵蒂冈博物馆。在那里，我遇见了米开朗基罗、拉斐尔和卡拉瓦乔等巨匠们留下的作品。那份对光影、色彩和生命本身追求的完美体现，让我对人文艺术产生了无尽向往。</w:t>
      </w:r>
      <w:r>
        <w:rPr>
          <w:sz w:val="32"/>
          <w:szCs w:val="32"/>
        </w:rPr>
        <w:t>&lt;/p&gt;&lt;p&gt;&lt;img src="/static-img/nPHVlT0mIa3JiT4lmHyTJjbCf2OWniTENcUWm6brD896DdqgawV0Eg-eFShu7IIgkL3Xic5UHl1np3ib1dgqb1CDttz9xFoLJncODCi9iSyDelUDgKrpKCERUkf7pNrqWStExwGteb6AADuKt_rJCSo3tff0s-daHTSq7TVjgMGcF4C3tkLaI_WbkmyTn1Oo0w5QK0sACkKoSG9t4zyemw.jpg"&gt;&lt;/p&gt;&lt;p&gt;</w:t>
      </w:r>
      <w:r>
        <w:rPr>
          <w:sz w:val="32"/>
          <w:szCs w:val="32"/>
        </w:rPr>
        <w:t>当然，这些只是冰山一角。每一次回忆，都让我更加珍惜这段经历，因为它教会了我看待世界的一种新的方式：无论是如何宏大的建筑还是微小的手工艺品，它们都是人类智慧和情感的体现，是我们共同语言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及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，我的心中立刻浮现出那片广袤而又细腻的情景。我明白，这不仅仅是一个数字或概念，而是一种生活态度，一种致敬过去同时也激励未来的精神状态。当你走进任何一个西方国家，无论是在纽约或伦敦，在莫斯科或柏林，你都会发现，无论多么现代化，大都市背后隐藏着厚重的人文底蕴。这就是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给我带来的最深刻启示。</w:t>
      </w:r>
      <w:r>
        <w:rPr>
          <w:sz w:val="32"/>
          <w:szCs w:val="32"/>
        </w:rPr>
        <w:t>&lt;/p&gt;&lt;p&gt;&lt;img src="/static-img/maIW8gG8srLFVEhOsOX-vTbCf2OWniTENcUWm6brD896DdqgawV0Eg-eFShu7IIgkL3Xic5UHl1np3ib1dgqb1CDttz9xFoLJncODCi9iSyDelUDgKrpKCERUkf7pNrqWStExwGteb6AADuKt_rJCSo3tff0s-daHTSq7TVjgMGcF4C3tkLaI_WbkmyTn1Oo0w5QK0sACkKoSG9t4zyemw.jpg"&gt;&lt;/p&gt;&lt;p&gt;&lt;a href = "/doc/399272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rel="alternate" download="399272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