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兄弟一起闯哥布林洞窟的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兄弟一起闯哥布林洞窟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mora0eoi26CxeWEu9wMuKG-6b8JcqrTorH7GJmHDtL9r0QPVqwJDuMmsX0LOLSGs.jpg"&gt;&lt;/p&gt;&lt;p&gt;</w:t>
      </w:r>
      <w:r>
        <w:rPr>
          <w:sz w:val="32"/>
          <w:szCs w:val="32"/>
        </w:rPr>
        <w:t>记得小时候看动漫时，那些勇敢的小英雄总是会带着我们飞向星空，探索未知的世界。尤其是那部《哥布林洞窟》里的故事，它讲述了两个男主角，一位科学家，一位宇航员，他们在一个充满神秘力量的地下洞窟中发现了一次改变历史的机遇——一艘来自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无人探测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兄弟，从小就对这部动漫深有所感。那天，我们收到了一个邀请函，邀请我们参与一项真正意义上的冒险——到现实中的一个类似“哥布林洞窟”的地点进行探险。这个地方是一个被废弃多年的实验基地，是个研究中心遗留下来的神秘设施。据说这里曾经有过一些不为人知的科研项目，但由于资金短缺和安全问题，最终被迫关闭。</w:t>
      </w:r>
      <w:r>
        <w:rPr>
          <w:sz w:val="32"/>
          <w:szCs w:val="32"/>
        </w:rPr>
        <w:t>&lt;/p&gt;&lt;p&gt;&lt;img src="/static-img/hxqzXvjCnh_nZwWJLPS05G-6b8JcqrTorH7GJmHDtL-jXaoLoAARL9WRiXK6cVe9NtO8vVlkDHUERP2PNbpaXI1SOF7-QBCffsqwsC_XsYhHsjST83UrourbrE_rHqJZqTHSmMQLIR_0_sCcRkYtC96e5d4LT1vsYtW4JC_1Uek.jpg"&gt;&lt;/p&gt;&lt;p&gt;</w:t>
      </w:r>
      <w:r>
        <w:rPr>
          <w:sz w:val="32"/>
          <w:szCs w:val="32"/>
        </w:rPr>
        <w:t>我们的任务是寻找并回收那些可能还剩下的科学设备，这不仅能让我们体验一次与动漫里相似的冒险，更重要的是，我们希望能找到一些可以用于教育和研究的资源，以此来纪念那个曾经激励我们的动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那个荒凉的地方时，我心里紧张而兴奋。我想象着自己就是那个勇敢的小英雄，而这个基地，就是传说中的“哥布林洞窟”。虽然没有真的哥布林出现，但是这里的一切都充满了未知，仿佛一切都是为了验证那些科幻小说中描述的情景。</w:t>
      </w:r>
      <w:r>
        <w:rPr>
          <w:sz w:val="32"/>
          <w:szCs w:val="32"/>
        </w:rPr>
        <w:t>&lt;/p&gt;&lt;p&gt;&lt;img src="/static-img/f6qkVwCXtHeYQOLPBSouf2-6b8JcqrTorH7GJmHDtL-jXaoLoAARL9WRiXK6cVe9NtO8vVlkDHUERP2PNbpaXI1SOF7-QBCffsqwsC_XsYhHsjST83UrourbrE_rHqJZqTHSmMQLIR_0_sCcRkYtC96e5d4LT1vsYtW4JC_1Uek.jpg"&gt;&lt;/p&gt;&lt;p&gt;</w:t>
      </w:r>
      <w:r>
        <w:rPr>
          <w:sz w:val="32"/>
          <w:szCs w:val="32"/>
        </w:rPr>
        <w:t>我们的装备包括各种高科技仪器，还有一套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提供的一套特殊服装，这让我联想到那部动漫里的男主角们穿梭于星际之间。在穿上这些装备之前，我甚至觉得自己已经踏入了另一个世界，就像是在《哥布林洞窟》的故事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刺激的是，当我们进入实验室内部时，不知道多少次我以为看到有什么古怪的事情，比如某个按钮会突然弹起、某个屏幕上显示出不可思议的地图或数据。但每次，都只是简单解释后证明是一些老旧设备的问题或者是我的错觉。这让我更加明白，只有在真实生活中，你才能体会到那种既期待又害怕的心情，因为任何事情都不一定按照你心中的样子发展下去。</w:t>
      </w:r>
      <w:r>
        <w:rPr>
          <w:sz w:val="32"/>
          <w:szCs w:val="32"/>
        </w:rPr>
        <w:t>&lt;/p&gt;&lt;p&gt;&lt;img src="/static-img/lUV10FBFTgGrS8u-1kMgLm-6b8JcqrTorH7GJmHDtL-jXaoLoAARL9WRiXK6cVe9NtO8vVlkDHUERP2PNbpaXI1SOF7-QBCffsqwsC_XsYhHsjST83UrourbrE_rHqJZqTHSmMQLIR_0_sCcRkYtC96e5d4LT1vsYtW4JC_1Uek.jpg"&gt;&lt;/p&gt;&lt;p&gt;</w:t>
      </w:r>
      <w:r>
        <w:rPr>
          <w:sz w:val="32"/>
          <w:szCs w:val="32"/>
        </w:rPr>
        <w:t>最后，在几个小时之后，我们终于找到了一些基本配置良好的设备，并且确保它们能够正常工作，然后开始将它们运回去。这段时间虽然充满挑战，但也很快乐，因为它让我重新认识到了现实与虚幻之间微妙差别，以及如何用实际行动去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告诉我妈妈关于这一切，她微笑着听完，然后拍拍我的肩膀，说：“你知道吗？你的冒险远比你想象中的更接近真实。你不是在追逐电视剧里的魔法，而是在自己的生活中创造属于自己的传奇。”听到她的话，我感到非常温暖，也意识到了真正意义上的冒险并不需要依赖于虚构的情节，而应该从日常生活中找出来，用实际行动去体验它。</w:t>
      </w:r>
      <w:r>
        <w:rPr>
          <w:sz w:val="32"/>
          <w:szCs w:val="32"/>
        </w:rPr>
        <w:t>&lt;/p&gt;&lt;p&gt;&lt;img src="/static-img/FNLofkkUPwtIvMSxRzeTnG-6b8JcqrTorH7GJmHDtL-jXaoLoAARL9WRiXK6cVe9NtO8vVlkDHUERP2PNbpaXI1SOF7-QBCffsqwsC_XsYhHsjST83UrourbrE_rHqJZqTHSmMQLIR_0_sCcRkYtC96e5d4LT1vsYtW4JC_1Uek.jpg"&gt;&lt;/p&gt;&lt;p&gt;&lt;a href = "/doc/399251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一起闯哥布林洞窟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399251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一起闯哥布林洞窟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