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免费做受视频试看一刻的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免费做受视频：试看一刻的惊喜与挑战</w:t>
      </w:r>
      <w:r>
        <w:rPr>
          <w:sz w:val="32"/>
          <w:szCs w:val="32"/>
        </w:rPr>
        <w:t>&lt;/p&gt;&lt;p&gt;&lt;img src="/static-img/w0fhD6weVnJPYXW9ML39m6UWHnvbpQmE3qN5dklECLJz0OfOBuF60M6hTLM2mC3J.jpg"&gt;&lt;/p&gt;&lt;p&gt;</w:t>
      </w:r>
      <w:r>
        <w:rPr>
          <w:sz w:val="32"/>
          <w:szCs w:val="32"/>
        </w:rPr>
        <w:t>在互联网上，各种各样的内容不断涌现，其中“免费做受视频”这一概念最近似乎变得尤为火热。对于那些好奇心旺盛或者对此类内容感兴趣的人来说，“免费做受视频试看一下”可能是一个吸引人的选择。然而，这背后隐藏着什么呢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Q1wHpdxkpwK34_g2lNjHvKUWHnvbpQmE3qN5dklECLJBeY6DjgHutKRUP4FQlCpmL7UInmXgUQfWIKvzHFuG_me_IEfJzx-qQuirdTtmqI9uyz18j_QRjn33HWF5nbI3LZs76dtyTFZ-gS4_53ZLySb8kC0xWyau8isCaDU0Hrz97u9V_qT1v4RQMkvSRlex2yuFbJCWpDDlzSW4POPlnA.jpg"&gt;&lt;/p&gt;&lt;p&gt;</w:t>
      </w:r>
      <w:r>
        <w:rPr>
          <w:sz w:val="32"/>
          <w:szCs w:val="32"/>
        </w:rPr>
        <w:t>首先，需要明确的是，“免费做受视频”的内容往往非常丰富和多样化。这意味着你可以看到各种不同的场景、人物以及情节展开，从而满足不同观众的需求。这些内容不仅仅局限于某一个特定的类型，而是覆盖了广泛的领域，从浪漫到冒险，再到奇幻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</w:t>
      </w:r>
      <w:r>
        <w:rPr>
          <w:sz w:val="32"/>
          <w:szCs w:val="32"/>
        </w:rPr>
        <w:t>&lt;/p&gt;&lt;p&gt;&lt;img src="/static-img/lALOznuLNnXceatRlO8EoaUWHnvbpQmE3qN5dklECLJBeY6DjgHutKRUP4FQlCpmL7UInmXgUQfWIKvzHFuG_me_IEfJzx-qQuirdTtmqI9uyz18j_QRjn33HWF5nbI3LZs76dtyTFZ-gS4_53ZLySb8kC0xWyau8isCaDU0Hrz97u9V_qT1v4RQMkvSRlex2yuFbJCWpDDlzSW4POPlnA.jpg"&gt;&lt;/p&gt;&lt;p&gt;</w:t>
      </w:r>
      <w:r>
        <w:rPr>
          <w:sz w:val="32"/>
          <w:szCs w:val="32"/>
        </w:rPr>
        <w:t>第二点，我们要注意的是这种类型的内容通常会鼓励观众参与进来。这可能包括投票、留言甚至是直接参与一些互动环节。在这样的环境中，不同的声音和想法能够相互交流，这种互动性无疑增加了观看体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5j6HQgIvwjQgOYNNE58QzqUWHnvbpQmE3qN5dklECLJBeY6DjgHutKRUP4FQlCpmL7UInmXgUQfWIKvzHFuG_me_IEfJzx-qQuirdTtmqI9uyz18j_QRjn33HWF5nbI3LZs76dtyTFZ-gS4_53ZLySb8kC0xWyau8isCaDU0Hrz97u9V_qT1v4RQMkvSRlex2yuFbJCWpDDlzSW4POPlnA.jpg"&gt;&lt;/p&gt;&lt;p&gt;</w:t>
      </w:r>
      <w:r>
        <w:rPr>
          <w:sz w:val="32"/>
          <w:szCs w:val="32"/>
        </w:rPr>
        <w:t>第三点值得一提的是技术创新。在制作这类视频时，导演们常常会采用最新最先进的技术手段，比如高级摄影机、高质量音效设计等，以确保画面清晰、声音震撼，让观众沉浸在故事中。但同时，由于涉及成人内容，因此也必须遵守相关法律法规，不得过分放纵或滥用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&lt;img src="/static-img/x2hFlu-mFQFWSmySkprljqUWHnvbpQmE3qN5dklECLJBeY6DjgHutKRUP4FQlCpmL7UInmXgUQfWIKvzHFuG_me_IEfJzx-qQuirdTtmqI9uyz18j_QRjn33HWF5nbI3LZs76dtyTFZ-gS4_53ZLySb8kC0xWyau8isCaDU0Hrz97u9V_qT1v4RQMkvSRlex2yuFbJCWpDDlzSW4POPlnA.jpg"&gt;&lt;/p&gt;&lt;p&gt;</w:t>
      </w:r>
      <w:r>
        <w:rPr>
          <w:sz w:val="32"/>
          <w:szCs w:val="32"/>
        </w:rPr>
        <w:t>第四点，我们不能忽视的是社区支持。随着越来越多的人开始关注这种类型的内容，一些社区已经形成了自己的文化和规范。而这些社区通过分享信息、推荐优质作品等方式，为新成员提供了一系列帮助，使整个社群更加活跃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“免费做受视频”，我们还需要考虑法律与道德的问题。一方面，任何形式的事物都应当遵守国家法律规定；另一方面，还要反思个人行为是否符合社会公序良俗，以及是否会影响他人或社会正义。此外，对待成人主题下的处理也是一个复杂问题，因为它涉及到了隐私权、同意权等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个人的体验及其对心理健康的影响。不少人可能因为观看此类内容而产生强烈的情绪反应，或许是一种快感，也许是一种失望。因此，在深入了解这些材料之前，要自我反省，并意识到自身的心理状态以避免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做受视频试看一下”是一个充满未知且潜在风险的地方，它既能带给人们新的视觉享受，也可能触发他们内心深层次的情感反应。而作为消费者，我们应该保持开放的心态，同时保持合理审慎地去评估和使用这类资源，以确保自己获得愉悦且安全的娱乐体验。</w:t>
      </w:r>
      <w:r>
        <w:rPr>
          <w:sz w:val="32"/>
          <w:szCs w:val="32"/>
        </w:rPr>
        <w:t>&lt;/p&gt;&lt;p&gt;&lt;a href = "/doc/399073-</w:t>
      </w:r>
      <w:r>
        <w:rPr>
          <w:sz w:val="32"/>
          <w:szCs w:val="32"/>
        </w:rPr>
        <w:t>揭秘免费做受视频试看一刻的惊喜与挑战</w:t>
      </w:r>
      <w:r>
        <w:rPr>
          <w:sz w:val="32"/>
          <w:szCs w:val="32"/>
        </w:rPr>
        <w:t>.doc" rel="alternate" download="399073-</w:t>
      </w:r>
      <w:r>
        <w:rPr>
          <w:sz w:val="32"/>
          <w:szCs w:val="32"/>
        </w:rPr>
        <w:t>揭秘免费做受视频试看一刻的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