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揭秘艺术家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的时代，视频内容呈现了前所未有的多样性和丰富性。从教育到娱乐，从信息传播到艺术创作，视频已经成为我们生活中不可或缺的一部分。而在这些内容之中，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这一概念引起了我们的注意，因为它不仅是一种技术应用，更是对传统艺术与现代媒体融合的一次尝试。</w:t>
      </w:r>
      <w:r>
        <w:rPr>
          <w:sz w:val="32"/>
          <w:szCs w:val="32"/>
        </w:rPr>
        <w:t>&lt;/p&gt;&lt;p&gt;&lt;img src="/static-img/PJcWVYT94jtEzqR_2Rnw2czau-tOUsLq5_VWBVKIO68W9BsrYpW45AudIGnu1IEq.jpg"&gt;&lt;/p&gt;&lt;p&gt;</w:t>
      </w:r>
      <w:r>
        <w:rPr>
          <w:sz w:val="32"/>
          <w:szCs w:val="32"/>
        </w:rPr>
        <w:t>一、探索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这一短语背后的含义。简单来说，“用笔”指的是通过画笔进行创作，而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则可能意味着以某个特定角度或者风格来表达自己。在这里，我们可以将其理解为一种独特的视角，或是作者想要传达的情感状态。</w:t>
      </w:r>
      <w:r>
        <w:rPr>
          <w:sz w:val="32"/>
          <w:szCs w:val="32"/>
        </w:rPr>
        <w:t>&lt;/p&gt;&lt;p&gt;&lt;img src="/static-img/_NiwArnfkdVWhjLkHMEXzszau-tOUsLq5_VWBVKIO69B62hgl67Gee1KMl_D7l9P.jpg"&gt;&lt;/p&gt;&lt;p&gt;</w:t>
      </w:r>
      <w:r>
        <w:rPr>
          <w:sz w:val="32"/>
          <w:szCs w:val="32"/>
        </w:rPr>
        <w:t>二、用笔：重新定义画家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画家通常被认为是手法高超的人物，他们通过精湛的手工艺将世界转化为作品。但是在数字时代，这一角色似乎变得复杂起来。“用笔”，这四个字，不再仅仅指代绘图工具，它也象征着一个新的开始，一种新的沟通方式。一位画家，用他的电子设备记录下自己的想法和情感，就像他曾经借助于实体的墨水和纸张一样。</w:t>
      </w:r>
      <w:r>
        <w:rPr>
          <w:sz w:val="32"/>
          <w:szCs w:val="32"/>
        </w:rPr>
        <w:t>&lt;/p&gt;&lt;p&gt;&lt;img src="/static-img/bsdurfphgo3iI2oLKsuqcczau-tOUsLq5_VWBVKIO69B62hgl67Gee1KMl_D7l9P.jpg"&gt;&lt;/p&gt;&lt;p&gt;</w:t>
      </w:r>
      <w:r>
        <w:rPr>
          <w:sz w:val="32"/>
          <w:szCs w:val="32"/>
        </w:rPr>
        <w:t>三、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：追求个人独特性的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则是一个更加抽象的概念。这可能代表着一个人的内心世界，也可能是他们对于外界事物的一个独特解读。在一些情况下，这甚至可以是一个对现实世界否定的态度，而选择去创造出一个完全不同的空间。在这种情况下，“用筆</w:t>
      </w:r>
      <w:r>
        <w:rPr>
          <w:sz w:val="32"/>
          <w:szCs w:val="32"/>
        </w:rPr>
        <w:t>selfie”</w:t>
      </w:r>
      <w:r>
        <w:rPr>
          <w:sz w:val="32"/>
          <w:szCs w:val="32"/>
        </w:rPr>
        <w:t>的行为就显得尤为重要，它不仅能够反映出一个人对于周围环境的看法，还能展示出他们如何利用技术来改变观察者的视角。</w:t>
      </w:r>
      <w:r>
        <w:rPr>
          <w:sz w:val="32"/>
          <w:szCs w:val="32"/>
        </w:rPr>
        <w:t>&lt;/p&gt;&lt;p&gt;&lt;img src="/static-img/L8vzQD-Meu2XKcLkEOF5yMzau-tOUsLq5_VWBVKIO69B62hgl67Gee1KMl_D7l9P.jp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 xml:space="preserve">Use Pen Selfie”: </w:t>
      </w:r>
      <w:r>
        <w:rPr>
          <w:sz w:val="32"/>
          <w:szCs w:val="32"/>
        </w:rPr>
        <w:t>一个新型艺术形式</w:t>
      </w:r>
      <w:r>
        <w:rPr>
          <w:sz w:val="32"/>
          <w:szCs w:val="32"/>
        </w:rPr>
        <w:t>&lt;/p&gt;&lt;p&gt;&amp;#34;Use Pen Selfie&amp;#34;</w:t>
      </w:r>
      <w:r>
        <w:rPr>
          <w:sz w:val="32"/>
          <w:szCs w:val="32"/>
        </w:rPr>
        <w:t>作为一种新型艺术形式，其核心就在于结合了两者——即使用智能设备捕捉瞬间并处理成图像，同时保持原有的写意手法。这种方法使得每一次动作都具有很强的地标性，无论是在时间还是空间上都是如此。因此，在观看这样的视频时，你会发现其中蕴含着无限可能性，每一帧都像是展开了一幅完整的小故事。</w:t>
      </w:r>
      <w:r>
        <w:rPr>
          <w:sz w:val="32"/>
          <w:szCs w:val="32"/>
        </w:rPr>
        <w:t>&lt;/p&gt;&lt;p&gt;&lt;img src="/static-img/For7g1qmvM6mNHE92I6P28zau-tOUsLq5_VWBVKIO69B62hgl67Gee1KMl_D7l9P.jpg"&gt;&lt;/p&gt;&lt;p&gt;</w:t>
      </w:r>
      <w:r>
        <w:rPr>
          <w:sz w:val="32"/>
          <w:szCs w:val="32"/>
        </w:rPr>
        <w:t>五、探讨技术与文化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看到越来越多的人开始运用它们来表达自己的文化身份。而这些身份往往并不局限于单一的事物，它们包含了历史背景、社会认同以及个人价值观等多重层面。当我们谈及“</w:t>
      </w:r>
      <w:r>
        <w:rPr>
          <w:sz w:val="32"/>
          <w:szCs w:val="32"/>
        </w:rPr>
        <w:t>use pen selfie”</w:t>
      </w:r>
      <w:r>
        <w:rPr>
          <w:sz w:val="32"/>
          <w:szCs w:val="32"/>
        </w:rPr>
        <w:t>，我们其实是在探讨人如何利用科技工具去构建自己的文化认同，并通过这样做，将个人经验转换成可供他人欣赏和分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</w:t>
      </w:r>
      <w:r>
        <w:rPr>
          <w:sz w:val="32"/>
          <w:szCs w:val="32"/>
        </w:rPr>
        <w:t>use pen selfie”</w:t>
      </w:r>
      <w:r>
        <w:rPr>
          <w:sz w:val="32"/>
          <w:szCs w:val="32"/>
        </w:rPr>
        <w:t>的影响力及其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其他创新一样，“</w:t>
      </w:r>
      <w:r>
        <w:rPr>
          <w:sz w:val="32"/>
          <w:szCs w:val="32"/>
        </w:rPr>
        <w:t>use pen selfie”</w:t>
      </w:r>
      <w:r>
        <w:rPr>
          <w:sz w:val="32"/>
          <w:szCs w:val="32"/>
        </w:rPr>
        <w:t>也正在逐渐影响人们如何看待艺术和创造过程。这不仅促进了更多人参与到文艺活动中，而且还推动了更广泛地接受不同媒介类型作为一种有效的手段，以此来表达思想感情。此外，由于其易於制作并快速分发，以及社交媒体平台上的巨大吸引力，这种类型极有可能继续增长，并且进入主流文化领域中的各个方面，如教育、商业营销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use pen selfie”</w:t>
      </w:r>
      <w:r>
        <w:rPr>
          <w:sz w:val="32"/>
          <w:szCs w:val="32"/>
        </w:rPr>
        <w:t>既是一种新的表现形式，也是一种新的交流方式，它让那些拥有激情与才华的人能够找到更加直接且深入地表达自己，而不受物理距离限制。随着技术不断发展，这样的行为将会愈加普及，最终成为一种全新的语言，让那些之前无法被捕捉到的瞬间，被永远留存下来，为后世所见。</w:t>
      </w:r>
      <w:r>
        <w:rPr>
          <w:sz w:val="32"/>
          <w:szCs w:val="32"/>
        </w:rPr>
        <w:t>&lt;/p&gt;&lt;p&gt;&lt;a href = "/doc/398906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揭秘艺术家的创作世界</w:t>
      </w:r>
      <w:r>
        <w:rPr>
          <w:sz w:val="32"/>
          <w:szCs w:val="32"/>
        </w:rPr>
        <w:t>.doc" rel="alternate" download="398906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揭秘艺术家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