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尴尬的甜蜜把棒棒糖放屁眼视频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甜蜜：把棒棒糖放屁眼视频大冒险</w:t>
      </w:r>
      <w:r>
        <w:rPr>
          <w:sz w:val="32"/>
          <w:szCs w:val="32"/>
        </w:rPr>
        <w:t>&lt;/p&gt;&lt;p&gt;&lt;img src="/static-img/ZMd3_1yme2qL3Y9pajs8mKxBYS60i2oXkxK8RdAk3tiYN6fevdYM4OOILTTvhMfo.jpg"&gt;&lt;/p&gt;&lt;p&gt;</w:t>
      </w:r>
      <w:r>
        <w:rPr>
          <w:sz w:val="32"/>
          <w:szCs w:val="32"/>
        </w:rPr>
        <w:t>在这个充满创意和欢笑的时代，不少网友为了获取更多点赞和关注，开始了各种有趣挑战。其中，把棒棒糖放屁眼视频就成了一种流行现象。这项挑战不仅考验个人的勇气，还能带来一丝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背后的原因。在很多情况下，这类视频是出于对日常生活中常见物品进行创意改造的好奇心。将一个看似平凡的东西如同艺术品般展示，其实是一种表达个人独特性格的手段。而且，由于这种行为通常涉及到一些特殊动作，所以往往能够吸引观众注意力，从而产生共鸣。</w:t>
      </w:r>
      <w:r>
        <w:rPr>
          <w:sz w:val="32"/>
          <w:szCs w:val="32"/>
        </w:rPr>
        <w:t>&lt;/p&gt;&lt;p&gt;&lt;img src="/static-img/Q1QPwmCPpXEV0pUnvADLIqxBYS60i2oXkxK8RdAk3tiIdTOf4Dw0tcy0z42Z3dKe.jpg"&gt;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小实验：</w:t>
      </w:r>
      <w:r>
        <w:rPr>
          <w:sz w:val="32"/>
          <w:szCs w:val="32"/>
        </w:rPr>
        <w:t>&lt;/p&gt;&lt;p&gt;&lt;img src="/static-img/Ndu4xKETPujdnQK_5LhIAqxBYS60i2oXkxK8RdAk3tiIdTOf4Dw0tcy0z42Z3dKe.jpg"&gt;&lt;/p&gt;&lt;p&gt;</w:t>
      </w:r>
      <w:r>
        <w:rPr>
          <w:sz w:val="32"/>
          <w:szCs w:val="32"/>
        </w:rPr>
        <w:t>小明是个热衷于科学探索的小男孩，他决定用一种不可思议的方式来展示他的新发现——他把一个冰棍插入自己耳朵，然后用另一个手指试图从另一侧取出来。当冰棍被成功取出时，小明兴奋地向父母展示说：“我做到了！这是不是很酷呀？”虽然有些痛，但他觉得这就是科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花生米挑战：</w:t>
      </w:r>
      <w:r>
        <w:rPr>
          <w:sz w:val="32"/>
          <w:szCs w:val="32"/>
        </w:rPr>
        <w:t>&lt;/p&gt;&lt;p&gt;&lt;img src="/static-img/gEpusmro4jbtbuQIKMuVEaxBYS60i2oXkxK8RdAk3tiIdTOf4Dw0tcy0z42Z3dKe.jpg"&gt;&lt;/p&gt;&lt;p&gt;</w:t>
      </w:r>
      <w:r>
        <w:rPr>
          <w:sz w:val="32"/>
          <w:szCs w:val="32"/>
        </w:rPr>
        <w:t xml:space="preserve">两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一次休闲时，他们想出了一个巧妙又有趣的游戏——他们各自选择一根长条形状物体，将它们同时伸进自己的鼻孔里，然后互相比拼，看谁能保持时间更久。这场“花生米挑战”迅速在社交媒体上走红，每次都有人打破纪录，或者失败得让人捂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飞镖游戏：</w:t>
      </w:r>
      <w:r>
        <w:rPr>
          <w:sz w:val="32"/>
          <w:szCs w:val="32"/>
        </w:rPr>
        <w:t>&lt;/p&gt;&lt;p&gt;&lt;img src="/static-img/AkNdUmQ7F70Errt0fPeV76xBYS60i2oXkxK8RdAk3tiIdTOf4Dw0tcy0z42Z3dKe.jpg"&gt;&lt;/p&gt;&lt;p&gt;</w:t>
      </w:r>
      <w:r>
        <w:rPr>
          <w:sz w:val="32"/>
          <w:szCs w:val="32"/>
        </w:rPr>
        <w:t>一群朋友聚会时，他们玩起了“飞镖投篮”，但他们没有使用传统的飞镖，而是改成了使用牙刷。每个人轮流尝试，用牙刷投向远处的一个目标。一位朋友竟然因为紧张忘记戴口罩，而导致整个活动变得更加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队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们为了加深彼此间的情感纽带，也加入了这一潮流。在家中的一次特别晚餐上，他们决定做一道“面包蘸酱”小吃，其中包括将面包片夹在双脚之间，并再由第三方（即其他家庭成员）给予点赞或拍照作为证明。这样的互动活动让大家感到愉快，同时也增强了团结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棒棒糖放屁眼视频并非只是一种单纯的娱乐形式，它还代表着人们对于生活本身的一种态度——乐观、开朗以及不断探索未知。而对于那些参与者来说，无论结果如何，都可以从中学习到耐心、坚持和创新的重要性。此外，这些行动也为社会注入了一份轻松愉快的情绪，使我们在忙碌的人生旅途中找回一些简单快乐的事情。</w:t>
      </w:r>
      <w:r>
        <w:rPr>
          <w:sz w:val="32"/>
          <w:szCs w:val="32"/>
        </w:rPr>
        <w:t>&lt;/p&gt;&lt;p&gt;&lt;a href = "/doc/398640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的甜蜜把棒棒糖放屁眼视频大冒险</w:t>
      </w:r>
      <w:r>
        <w:rPr>
          <w:sz w:val="32"/>
          <w:szCs w:val="32"/>
        </w:rPr>
        <w:t>.doc" rel="alternate" download="398640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的甜蜜把棒棒糖放屁眼视频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