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我是如何成为尤物皇后的一路走来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尤物皇后这个词汇似乎成了很多读者心中的梦想。对于那些渴望成为书中英勇无畏、智慧过人、美丽非凡的女性形象的人来说，这个称号不仅仅是虚拟世界里的一个称号，更是一种追求自我价值实现的精神追求。</w:t>
      </w:r>
      <w:r>
        <w:rPr>
          <w:sz w:val="32"/>
          <w:szCs w:val="32"/>
        </w:rPr>
        <w:t>&lt;/p&gt;&lt;p&gt;&lt;img src="/static-img/ubVeelcaVnEMi_JvfN2T8qcMZFl0OPkax88XM6R3Xpugjrm9gZQN0Wo_sEgcDosW.jpg"&gt;&lt;/p&gt;&lt;p&gt;</w:t>
      </w:r>
      <w:r>
        <w:rPr>
          <w:sz w:val="32"/>
          <w:szCs w:val="32"/>
        </w:rPr>
        <w:t>然而，我们常常忘记，在成为“尤物皇后”之前，每个人都要经历一段艰辛的旅程。这段旅程并不是每个人都能轻易走到的，它需要我们不断地学习和成长，不断地挑战自我，直到最终达到那个被广大读者所尊敬和喜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条道路充满了好奇和向往，那么今天就来一起探索一下，我是如何成为尤物皇后的故事吧。</w:t>
      </w:r>
      <w:r>
        <w:rPr>
          <w:sz w:val="32"/>
          <w:szCs w:val="32"/>
        </w:rPr>
        <w:t>&lt;/p&gt;&lt;p&gt;&lt;img src="/static-img/j_mBl4g6aUICDFEA9J_S6KcMZFl0OPkax88XM6R3XptDOFeemGf_LlbmXU_-N1ON-oEOwG8iTBEKoD3rUFhzT8CGeCrXXjclrpO-UBikYkPr0YomZxm9HBDiJZlm7vqA.jpg"&gt;&lt;/p&gt;&lt;p&gt;</w:t>
      </w:r>
      <w:r>
        <w:rPr>
          <w:sz w:val="32"/>
          <w:szCs w:val="32"/>
        </w:rPr>
        <w:t>第一步：自我提升</w:t>
      </w:r>
      <w:r>
        <w:rPr>
          <w:sz w:val="32"/>
          <w:szCs w:val="32"/>
        </w:rPr>
        <w:t>&lt;/p&gt;&lt;p&gt;&lt;img src="/static-img/eCQV2Qat_hdOqBPhptD__acMZFl0OPkax88XM6R3XptDOFeemGf_LlbmXU_-N1ON-oEOwG8iTBEKoD3rUFhzT8CGeCrXXjclrpO-UBikYkPr0YomZxm9HBDiJZlm7vqA.jpg"&gt;&lt;/p&gt;&lt;p&gt;</w:t>
      </w:r>
      <w:r>
        <w:rPr>
          <w:sz w:val="32"/>
          <w:szCs w:val="32"/>
        </w:rPr>
        <w:t>在我的故事里，从小我就有一颗强烈的好奇心，我总是在学校里努力学习，不仅成绩优异，还有许多兴趣爱好。我知道，只有不断提升自己，才能让自己的内心世界更加丰富多彩，而这也是成为“尤物”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坚持写作</w:t>
      </w:r>
      <w:r>
        <w:rPr>
          <w:sz w:val="32"/>
          <w:szCs w:val="32"/>
        </w:rPr>
        <w:t>&lt;/p&gt;&lt;p&gt;&lt;img src="/static-img/fo5zPgjpgVIbZyKNuSbXzqcMZFl0OPkax88XM6R3XptDOFeemGf_LlbmXU_-N1ON-oEOwG8iTBEKoD3rUFhzT8CGeCrXXjclrpO-UBikYkPr0YomZxm9HBDiJZlm7vqA.jpg"&gt;&lt;/p&gt;&lt;p&gt;</w:t>
      </w:r>
      <w:r>
        <w:rPr>
          <w:sz w:val="32"/>
          <w:szCs w:val="32"/>
        </w:rPr>
        <w:t>随着年龄的增长，我发现了自己的热情——写作。当时我只是个初学者，但每天坚持下来，一篇篇文章慢慢产生了一定的影响力。终于，有一天，当有人将我的作品推荐给其他读者的时候，我才意识到自己可以通过文字触动他人的心灵，这让我深深感受到了作为“尤物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与人交流</w:t>
      </w:r>
      <w:r>
        <w:rPr>
          <w:sz w:val="32"/>
          <w:szCs w:val="32"/>
        </w:rPr>
        <w:t>&lt;/p&gt;&lt;p&gt;&lt;img src="/static-img/h_GH06i9aiRaDiLLg18nU6cMZFl0OPkax88XM6R3XptDOFeemGf_LlbmXU_-N1ON-oEOwG8iTBEKoD3rUFhzT8CGeCrXXjclrpO-UBikYkPr0YomZxm9HBDiJZlm7vqA.jpg"&gt;&lt;/p&gt;&lt;p&gt;</w:t>
      </w:r>
      <w:r>
        <w:rPr>
          <w:sz w:val="32"/>
          <w:szCs w:val="32"/>
        </w:rPr>
        <w:t>经过一番尝试之后，我开始积极参与各种线上线下的文学活动，与更多志同道合的人交流思想。这些交流让我更加明确了自己的方向，也让我的作品得到了更广泛的传播，这是我走向“尤物”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没有什么事情是顺风顺水的。在遇到挫折和失败时，你是否会选择放弃？还是像我一样，用这些经历去磨砺自己，让它们变为成长的一部分？只有不断面对挑战，才能真正地证明自己的实力，从而赢得更多人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什么身份，都别忘了，无论你的目标是什么，“尤物皇后免费阅读”的旅途始于今天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成为“尤物皇后的故事”，希望它能够激励你继续前行，就像《小说家》中的那句名言：“知识使人聪明，创造力使人伟大。”</w:t>
      </w:r>
      <w:r>
        <w:rPr>
          <w:sz w:val="32"/>
          <w:szCs w:val="32"/>
        </w:rPr>
        <w:t>&lt;/p&gt;&lt;p&gt;&lt;a href = "/doc/398366-</w:t>
      </w:r>
      <w:r>
        <w:rPr>
          <w:sz w:val="32"/>
          <w:szCs w:val="32"/>
        </w:rPr>
        <w:t>尤物皇后免费阅读我是如何成为尤物皇后的一路走来的小确幸</w:t>
      </w:r>
      <w:r>
        <w:rPr>
          <w:sz w:val="32"/>
          <w:szCs w:val="32"/>
        </w:rPr>
        <w:t>.doc" rel="alternate" download="398366-</w:t>
      </w:r>
      <w:r>
        <w:rPr>
          <w:sz w:val="32"/>
          <w:szCs w:val="32"/>
        </w:rPr>
        <w:t>尤物皇后免费阅读我是如何成为尤物皇后的一路走来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