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水长流探秘古代文明的遗迹与现代科技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丛林中，有一个传说中的古代文明遗迹，据说这里隐藏着一条流淌着生命之水的河流。人们称之为“细水长流”，因为这条河不仅清澈见底，而且能够治愈一切伤痛。但是，这个地方被深深地埋藏在了历史的尘埃之下，只有那些拥有特殊能力的人才能发现它。</w:t>
      </w:r>
      <w:r>
        <w:rPr>
          <w:sz w:val="32"/>
          <w:szCs w:val="32"/>
        </w:rPr>
        <w:t>&lt;/p&gt;&lt;p&gt;&lt;img src="/static-img/b98S6pl1-8UqigQuphv0aOMrj89BPQrHQ5PJdwNS25DHqLWMfFFdQ3q7bJpFHfa7.jpg"&gt;&lt;/p&gt;&lt;p&gt;</w:t>
      </w:r>
      <w:r>
        <w:rPr>
          <w:sz w:val="32"/>
          <w:szCs w:val="32"/>
        </w:rPr>
        <w:t>发掘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神秘的地方，一群科学家和探险家组成了一个研究团队，他们开始了对丛林地区的地理测绘和考古发掘。在数月的努力后，他们终于找到了古代文明遗迹的一部分。这是一座宏伟的大城，它建于山顶，可以俯瞰整个平原。</w:t>
      </w:r>
      <w:r>
        <w:rPr>
          <w:sz w:val="32"/>
          <w:szCs w:val="32"/>
        </w:rPr>
        <w:t>&lt;/p&gt;&lt;p&gt;&lt;img src="/static-img/SvMHlz53dHZekbBexmLbVuMrj89BPQrHQ5PJdwNS25D-lblEtjF8sHCWzA-FdmjezJth-5oqm8LK9D06naR-jXrc0gjMg69n6foHkPr0c_d9grAqn5iK4Fee8790rEEfckgl5BcWN6WUKjetbky-pKeuNF_mEuTMOzdw8lOkXeA.jpg"&gt;&lt;/p&gt;&lt;p&gt;</w:t>
      </w:r>
      <w:r>
        <w:rPr>
          <w:sz w:val="32"/>
          <w:szCs w:val="32"/>
        </w:rPr>
        <w:t>古代科技与现代科技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内部，研究人员惊奇地发现了一些看似魔法般的装置，但经过分析，这些装置其实是使用了当时先进技术来实现的，比如一种可以控制水分子排列方向，从而创造出不同温度和质感的物质。这种方法现在被用于制造高性能材料。</w:t>
      </w:r>
      <w:r>
        <w:rPr>
          <w:sz w:val="32"/>
          <w:szCs w:val="32"/>
        </w:rPr>
        <w:t>&lt;/p&gt;&lt;p&gt;&lt;img src="/static-img/YMY7pRQ0W6sq3S9enoMWsuMrj89BPQrHQ5PJdwNS25D-lblEtjF8sHCWzA-FdmjezJth-5oqm8LK9D06naR-jXrc0gjMg69n6foHkPr0c_d9grAqn5iK4Fee8790rEEfckgl5BcWN6WUKjetbky-pKeuNF_mEuTMOzdw8lOkXeA.jpg"&gt;&lt;/p&gt;&lt;p&gt;</w:t>
      </w:r>
      <w:r>
        <w:rPr>
          <w:sz w:val="32"/>
          <w:szCs w:val="32"/>
        </w:rPr>
        <w:t>水疗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装置了解得更深入，研究人员也学会如何运用它们来治疗各种疾病。他们将这些知识应用到现代医学中，为患者带来了意想不到的好处。而“细水长流”则成为了他们研发新药品的一个灵感来源，因为它代表了自然界中最纯净、最温柔的声音。</w:t>
      </w:r>
      <w:r>
        <w:rPr>
          <w:sz w:val="32"/>
          <w:szCs w:val="32"/>
        </w:rPr>
        <w:t>&lt;/p&gt;&lt;p&gt;&lt;img src="/static-img/UF7Fc6ewL-hK_eScHe-ZAOMrj89BPQrHQ5PJdwNS25D-lblEtjF8sHCWzA-FdmjezJth-5oqm8LK9D06naR-jXrc0gjMg69n6foHkPr0c_d9grAqn5iK4Fee8790rEEfckgl5BcWN6WUKjetbky-pKeuNF_mEuTMOzdw8lOkXeA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科学家们也注意到周围环境正在受到破坏，他们意识到需要采取措施来保护这个宝贵的地球资源。因此，他们开始推动环保运动，并通过教育公众提高生态保护意识，以确保这一切都不会成为过去的事业。</w:t>
      </w:r>
      <w:r>
        <w:rPr>
          <w:sz w:val="32"/>
          <w:szCs w:val="32"/>
        </w:rPr>
        <w:t>&lt;/p&gt;&lt;p&gt;&lt;img src="/static-img/NzzQKrwWBRLVrhExded1COMrj89BPQrHQ5PJdwNS25D-lblEtjF8sHCWzA-FdmjezJth-5oqm8LK9D06naR-jXrc0gjMg69n6foHkPr0c_d9grAqn5iK4Fee8790rEEfckgl5BcWN6WUKjetbky-pKeuNF_mEuTMOzdw8lOkXeA.jp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社会对于这一发现越来越多人关注，“细水长流”的故事吸引了一批学者前来进行更多研究。此外，由于文化交流与合作日益加强，许多国家共同参与到了这项工作中，不仅分享了彼此知识，还促进了解决全球性问题，如气候变化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会有更多关于“细水长流”的故事出现，因为人类渴望探索未知并且寻求解决当前面临的问题。在接下来的岁月里，我们希望能继续学习并从这些历史智慧中学到新的东西，同时保持我们的生活方式地球友好，以便我们能够持续享受这份美好的世界，而不是像往常那样简单地消耗它。</w:t>
      </w:r>
      <w:r>
        <w:rPr>
          <w:sz w:val="32"/>
          <w:szCs w:val="32"/>
        </w:rPr>
        <w:t>&lt;/p&gt;&lt;p&gt;&lt;a href = "/doc/397878-</w:t>
      </w:r>
      <w:r>
        <w:rPr>
          <w:sz w:val="32"/>
          <w:szCs w:val="32"/>
        </w:rPr>
        <w:t>穿越时空的细水长流探秘古代文明的遗迹与现代科技的交汇</w:t>
      </w:r>
      <w:r>
        <w:rPr>
          <w:sz w:val="32"/>
          <w:szCs w:val="32"/>
        </w:rPr>
        <w:t>.doc" rel="alternate" download="397878-</w:t>
      </w:r>
      <w:r>
        <w:rPr>
          <w:sz w:val="32"/>
          <w:szCs w:val="32"/>
        </w:rPr>
        <w:t>穿越时空的细水长流探秘古代文明的遗迹与现代科技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