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的</w:t>
      </w:r>
      <w:r>
        <w:rPr>
          <w:sz w:val="48"/>
          <w:szCs w:val="48"/>
        </w:rPr>
        <w:t>XX</w:t>
      </w:r>
      <w:r>
        <w:rPr>
          <w:sz w:val="48"/>
          <w:szCs w:val="48"/>
        </w:rPr>
        <w:t>我如何学会了享受晚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：我如何学会了享受晚年</w:t>
      </w:r>
      <w:r>
        <w:rPr>
          <w:sz w:val="32"/>
          <w:szCs w:val="32"/>
        </w:rPr>
        <w:t>&lt;/p&gt;&lt;p&gt;&lt;img src="/static-img/-ZS4Msgvx_09fh0OOFrXCczau-tOUsLq5_VWBVKIO68W9BsrYpW45AudIGnu1IEq.jpg"&gt;&lt;/p&gt;&lt;p&gt;</w:t>
      </w:r>
      <w:r>
        <w:rPr>
          <w:sz w:val="32"/>
          <w:szCs w:val="32"/>
        </w:rPr>
        <w:t>记得那时候，我的名字在小镇上被唤作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，仿佛这是一个标签，一种身份。一开始，我并不喜欢这个称呼，它让我感到不自在。但随着时间的流逝，我明白了它背后隐藏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来没有想过自己会成为这样的人。我曾经是一个活泼开朗的小女孩，有着无限的梦想和抱负。可是，生活总是充满变数，有时候，它会把我们推向我们从未预料过的地方。</w:t>
      </w:r>
      <w:r>
        <w:rPr>
          <w:sz w:val="32"/>
          <w:szCs w:val="32"/>
        </w:rPr>
        <w:t>&lt;/p&gt;&lt;p&gt;&lt;img src="/static-img/129MKGUMVxakepdqwlrdLczau-tOUsLq5_VWBVKIO69B62hgl67Gee1KMl_D7l9P.jpg"&gt;&lt;/p&gt;&lt;p&gt;</w:t>
      </w:r>
      <w:r>
        <w:rPr>
          <w:sz w:val="32"/>
          <w:szCs w:val="32"/>
        </w:rPr>
        <w:t>当我踏入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时候，那个称呼就像一面镜子，让我对过去进行反思。我开始意识到，不管过去多么艰难，只要还有一口气，就应该珍惜每一天。这不仅仅是一句空洞的话，而是我内心深处的声音，提醒着我去爱、去感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这需要时间和努力。我必须放下那些沉重的心情，把它们埋藏在心底，然后慢慢地学会让自己平静下来。每当夜幕降临，我就会坐在窗边，看着星星，用这片宁静来抚慰自己的灵魂。</w:t>
      </w:r>
      <w:r>
        <w:rPr>
          <w:sz w:val="32"/>
          <w:szCs w:val="32"/>
        </w:rPr>
        <w:t>&lt;/p&gt;&lt;p&gt;&lt;img src="/static-img/tBAnQfVuAgcLXBLUe4twFszau-tOUsLq5_VWBVKIO69B62hgl67Gee1KMl_D7l9P.jpg"&gt;&lt;/p&gt;&lt;p&gt;</w:t>
      </w:r>
      <w:r>
        <w:rPr>
          <w:sz w:val="32"/>
          <w:szCs w:val="32"/>
        </w:rPr>
        <w:t>慢慢地，我发现周围的人也在改变他们对我的看法。他们不再只看到那个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的外表，而是看到了一个有故事、有智慧、有经验的人。在社区里，每次聚会，无论是分享菜肴还是交流生活点滴，他们都会主动邀请我加入进来。那份温暖，让我的心变得更加柔软，也让我懂得了什么叫做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些人，他们可能永远不会改变对我的看法。但那又怎样呢？因为真正重要的是那些认可你价值、支持你成长的人们。而且，即使是在最孤独的时候，只要还有那颗坚定的心，不断前行，那就是最好的答复。</w:t>
      </w:r>
      <w:r>
        <w:rPr>
          <w:sz w:val="32"/>
          <w:szCs w:val="32"/>
        </w:rPr>
        <w:t>&lt;/p&gt;&lt;p&gt;&lt;img src="/static-img/i-eqV4frMvxiXBCVh0bZZszau-tOUsLq5_VWBVKIO69B62hgl67Gee1KMl_D7l9P.jpg"&gt;&lt;/p&gt;&lt;p&gt;</w:t>
      </w:r>
      <w:r>
        <w:rPr>
          <w:sz w:val="32"/>
          <w:szCs w:val="32"/>
        </w:rPr>
        <w:t>现在，当人们提起那个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”</w:t>
      </w:r>
      <w:r>
        <w:rPr>
          <w:sz w:val="32"/>
          <w:szCs w:val="32"/>
        </w:rPr>
        <w:t>时，他们并不是嘲讽或轻视，而是尊敬与怀念。在这个过程中，我学会了一种新的生活方式——一种既简朴又充实的生活方式。她教导我们，在生命最后几年的旅途中，我们可以选择拥抱变化，接受现实，同时也不忘初心继续前行。</w:t>
      </w:r>
      <w:r>
        <w:rPr>
          <w:sz w:val="32"/>
          <w:szCs w:val="32"/>
        </w:rPr>
        <w:t>&lt;/p&gt;&lt;p&gt;&lt;a href = "/doc/396795-</w:t>
      </w:r>
      <w:r>
        <w:rPr>
          <w:sz w:val="32"/>
          <w:szCs w:val="32"/>
        </w:rPr>
        <w:t>生活点滴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我如何学会了享受晚年</w:t>
      </w:r>
      <w:r>
        <w:rPr>
          <w:sz w:val="32"/>
          <w:szCs w:val="32"/>
        </w:rPr>
        <w:t>.doc" rel="alternate" download="396795-</w:t>
      </w:r>
      <w:r>
        <w:rPr>
          <w:sz w:val="32"/>
          <w:szCs w:val="32"/>
        </w:rPr>
        <w:t>生活点滴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XX</w:t>
      </w:r>
      <w:r>
        <w:rPr>
          <w:sz w:val="32"/>
          <w:szCs w:val="32"/>
        </w:rPr>
        <w:t>我如何学会了享受晚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