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河浓情蜜意下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叫做浓情蜜意，它是一种深刻的爱意，一种无言的关怀。它不需要花朵，不需要诗词，只需要两个人的心灵相遇，就能生出一片温暖的天地。</w:t>
      </w:r>
      <w:r>
        <w:rPr>
          <w:sz w:val="32"/>
          <w:szCs w:val="32"/>
        </w:rPr>
        <w:t>&lt;/p&gt;&lt;p&gt;&lt;img src="/static-img/K5Mu0LUfbbeGsPVUZtZ-3JzAyYOdrbIYECar3fBKOiAqSWVDy5_f7IpNUSyNAyu0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是在一个阳光明媚的小镇上，男孩手里拿着一束鲜花，女孩微笑着走来走去。男孩看了眼鲜花，又看了眼女孩，突然之间，他知道，这些花儿不是给她，而是为了她。他小心翼翼地靠近，她没有躲开，他的心跳加速。她抬头，看到了他的眼睛，那里有浓情蜜意最早的烙印。</w:t>
      </w:r>
      <w:r>
        <w:rPr>
          <w:sz w:val="32"/>
          <w:szCs w:val="32"/>
        </w:rPr>
        <w:t>&lt;/p&gt;&lt;p&gt;&lt;img src="/static-img/Ql4lmZU-JG4vMasCKzrBjpzAyYOdrbIYECar3fBKOiCFpUL3F12IOw1EY0iaVkxobxW8I86ozrW0t00mQKgQ5DMvYGNAN0ho_mN9f1CONsX-Wo6nAOTBQnt4jSICakD631JkztJYTEE7X4wRTAl1HOhs5M0ca8_uuwdsgan9JCQaKMbADK_1oepE13_vPIBy.jpeg"&gt;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频繁地相遇，每一次都是偶然，但又似乎总是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这份偶然中的必然，让他们逐渐了解对方，他们发现彼此都有着相同的情感追求，都渴望那份能够让人忘却一切烦恼和忧愁的情感依托。这种感觉被称为浓情蜜意，是一种无法用言语表达的情感纽带，它连接着两颗心脏，让它们跳得更加快、更加均匀。</w:t>
      </w:r>
      <w:r>
        <w:rPr>
          <w:sz w:val="32"/>
          <w:szCs w:val="32"/>
        </w:rPr>
        <w:t>&lt;/p&gt;&lt;p&gt;&lt;img src="/static-img/MfpU8XLXf0OSfa35AW6nn5zAyYOdrbIYECar3fBKOiCFpUL3F12IOw1EY0iaVkxobxW8I86ozrW0t00mQKgQ5DMvYGNAN0ho_mN9f1CONsX-Wo6nAOTBQnt4jSICakD631JkztJYTEE7X4wRTAl1HOhs5M0ca8_uuwdsgan9JCQaKMbADK_1oepE13_vPIBy.jpeg"&gt;&lt;/p&gt;&lt;p&gt;</w:t>
      </w:r>
      <w:r>
        <w:rPr>
          <w:sz w:val="32"/>
          <w:szCs w:val="32"/>
        </w:rPr>
        <w:t>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们的手越握越紧。在公园漫步时，她会轻轻地挽住他的手臂，在餐厅坐下时，他会主动给她递筷子。在夜晚的星空下，他们会侧对而坐，用共同仰望星辰的时候，无言中传递着浓情蜜意。这种日常生活中的细节，是他们感情交流的一部分，也是两人间深入了解对方的一环。</w:t>
      </w:r>
      <w:r>
        <w:rPr>
          <w:sz w:val="32"/>
          <w:szCs w:val="32"/>
        </w:rPr>
        <w:t>&lt;/p&gt;&lt;p&gt;&lt;img src="/static-img/wZPlCQsYdcCbkckLytSkMJzAyYOdrbIYECar3fBKOiCFpUL3F12IOw1EY0iaVkxobxW8I86ozrW0t00mQKgQ5DMvYGNAN0ho_mN9f1CONsX-Wo6nAOTBQnt4jSICakD631JkztJYTEE7X4wRTAl1HOhs5M0ca8_uuwdsgan9JCQaKMbADK_1oepE13_vPIBy.jpe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在他面前哭泣，那时候他什么也说不了，只能静静地抱住她。那一刻，他明白了真正的爱，并不是用语言或行动来回应，而是用存在，即使不能说出话来，也要让对方感到安全和安慰。这份默契，就是浓情蜜意的一个体现，它不仅仅是一个词汇，更是一个行为准则，是对伴侣无条件支持和理解的一种表现形式。</w:t>
      </w:r>
      <w:r>
        <w:rPr>
          <w:sz w:val="32"/>
          <w:szCs w:val="32"/>
        </w:rPr>
        <w:t>&lt;/p&gt;&lt;p&gt;&lt;img src="/static-img/bOwExjm91Vqj_MPUCiKmc5zAyYOdrbIYECar3fBKOiCFpUL3F12IOw1EY0iaVkxobxW8I86ozrW0t00mQKgQ5DMvYGNAN0ho_mN9f1CONsX-Wo6nAOTBQnt4jSICakD631JkztJYTEE7X4wRTAl1HOhs5M0ca8_uuwdsgan9JCQaKMbADK_1oepE13_vPIBy.jpeg"&gt;&lt;/p&gt;&lt;p&gt;</w:t>
      </w:r>
      <w:r>
        <w:rPr>
          <w:sz w:val="32"/>
          <w:szCs w:val="32"/>
        </w:rPr>
        <w:t>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曲曲甜美交织在一起。他们结婚了，然后生育孩子，但即便如此，这份浓情蜜意并未减弱反而变得更为坚定，因为现在他们不仅只互相陪伴，还有孩子作为家庭成员所分享的情感纽带，使得这三个人成为不可分割的一个整体。这就是那种以家为本、以爱为核心的人生态度，是一种既简单又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长大离开父母独立生活时，那份独特的情谊也许因为外界干扰而稍微有些模糊。但每当回忆起那些过去美好的日子，或是在难关中彼此扶持的时候，他们都会再次触摸到那份最初的心灵连接——浓情蜜意。当今世喧嚣之中寻找宁静与真诚，我们往往忽略了身边最亲近的人。而这一切，从某个角度讲，就是对那个曾经发生过且将永远发生过的事情——爱与被爱——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这样一些故事，有这样一些人，以“浓情蜜意”作为生命中最宝贵的事物去珍惜，与之共存。如果我们能够像这些人一样，将我们的生活填充满这样的精彩篇章，那么我们就不会错过任何一次可以享受生活、体验纯粹幸福瞬间的时候。而这，便是我想告诉你的故事：关于如何捕捉那些隐藏于日常琐事之下的浪漫，以及如何通过不断培养与维护“浓情蜜意”，让生命更添色彩更添温度。</w:t>
      </w:r>
      <w:r>
        <w:rPr>
          <w:sz w:val="32"/>
          <w:szCs w:val="32"/>
        </w:rPr>
        <w:t>&lt;/p&gt;&lt;p&gt;&lt;a href = "/doc/396059-</w:t>
      </w:r>
      <w:r>
        <w:rPr>
          <w:sz w:val="32"/>
          <w:szCs w:val="32"/>
        </w:rPr>
        <w:t>绽放的爱河浓情蜜意下的浪漫篇章</w:t>
      </w:r>
      <w:r>
        <w:rPr>
          <w:sz w:val="32"/>
          <w:szCs w:val="32"/>
        </w:rPr>
        <w:t>.doc" rel="alternate" download="396059-</w:t>
      </w:r>
      <w:r>
        <w:rPr>
          <w:sz w:val="32"/>
          <w:szCs w:val="32"/>
        </w:rPr>
        <w:t>绽放的爱河浓情蜜意下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