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一生的探索与收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一生的探索与收获</w:t>
      </w:r>
      <w:r>
        <w:rPr>
          <w:sz w:val="32"/>
          <w:szCs w:val="32"/>
        </w:rPr>
        <w:t>&lt;/p&gt;&lt;p&gt;&lt;img src="/static-img/NuG-s_pXLIPlpLM3JaoYM8zau-tOUsLq5_VWBVKIO68W9BsrYpW45AudIGnu1IEq.jpg"&gt;&lt;/p&gt;&lt;p&gt;</w:t>
      </w:r>
      <w:r>
        <w:rPr>
          <w:sz w:val="32"/>
          <w:szCs w:val="32"/>
        </w:rPr>
        <w:t>在古代中国的历史长河中，有着许多传奇人物，其中包括了医术高超、性格坚韧的顾道长生。他的故事，不仅仅是对医学艺术的一次伟大的颂扬，更是一段关于人性的深刻探究。在这篇文章中，我们将通过六个角度来剖析顾道长生的生命历程，展现他的一生所积累的智慧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之旅</w:t>
      </w:r>
      <w:r>
        <w:rPr>
          <w:sz w:val="32"/>
          <w:szCs w:val="32"/>
        </w:rPr>
        <w:t>&lt;/p&gt;&lt;p&gt;&lt;img src="/static-img/s-bR6l7Qha392Vf_M0hU5szau-tOUsLq5_VWBVKIO69B62hgl67Gee1KMl_D7l9P.jpg"&gt;&lt;/p&gt;&lt;p&gt;</w:t>
      </w:r>
      <w:r>
        <w:rPr>
          <w:sz w:val="32"/>
          <w:szCs w:val="32"/>
        </w:rPr>
        <w:t>顾道长生的医学之路，从小便表现出了非凡的天赋，他勤奋学习各种药材和治疗方法，对于疾病有着独到的见解。他的治愈率极高，这使得患者们对他充满信任。他不仅是医者，更是一位科学家，用实际行动证明了传统医学与现代科学相结合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&lt;img src="/static-img/3x4SA1rtzNNk32SWnvE0e8zau-tOUsLq5_VWBVKIO69B62hgl67Gee1KMl_D7l9P.jpg"&gt;&lt;/p&gt;&lt;p&gt;</w:t>
      </w:r>
      <w:r>
        <w:rPr>
          <w:sz w:val="32"/>
          <w:szCs w:val="32"/>
        </w:rPr>
        <w:t>顾道长生不仅擅长治病，也懂得如何安慰人心。他对待每一个患者都非常细致周到，无论贫富、贵贱，只要需要帮助的人，他都会伸出援手。这种无私的人文关怀，让他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修养</w:t>
      </w:r>
      <w:r>
        <w:rPr>
          <w:sz w:val="32"/>
          <w:szCs w:val="32"/>
        </w:rPr>
        <w:t>&lt;/p&gt;&lt;p&gt;&lt;img src="/static-img/NO1FcsJ5Kj98Pp6FiRMKjczau-tOUsLq5_VWBVKIO69B62hgl67Gee1KMl_D7l9P.jpg"&gt;&lt;/p&gt;&lt;p&gt;</w:t>
      </w:r>
      <w:r>
        <w:rPr>
          <w:sz w:val="32"/>
          <w:szCs w:val="32"/>
        </w:rPr>
        <w:t>在面对复杂的人际关系时，顾道长生始终保持着高度的职业操守和良好的个人品质。他相信，一个人的品行决定了其作为医者的价值，因此，在处理专业问题时，他总能保持冷静客观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&lt;img src="/static-img/gHTAa1MCZt-ZVgjHmfZH18zau-tOUsLq5_VWBVKIO69B62hgl67Gee1KMl_D7l9P.jpg"&gt;&lt;/p&gt;&lt;p&gt;</w:t>
      </w:r>
      <w:r>
        <w:rPr>
          <w:sz w:val="32"/>
          <w:szCs w:val="32"/>
        </w:rPr>
        <w:t>尽管身处封建社会，但顾道長生仍然不断地进行科学研究，为后世留下了一些重要著作。在这些著作中，他提出了许多创新的医疗理念，并且通过实践证明了这些理论上的正确性。这也体现了他对于知识追求以及创新精神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益扩大，更多的人开始认同并效仿他的做法。因此，顾道長生的存在不仅改变了一些人的命运，也为整个社会带来了正面的影响，使人们更加重视健康教育和公共卫生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看那段往昔时，我们可以看到，一位普通人如何用自己的努力成就了一番事业，而这一切都是基于简单而坚定的信念——以善待人类为己任。这种精神至今仍被后来的医者所铭记，并继续激励他们前进。</w:t>
      </w:r>
      <w:r>
        <w:rPr>
          <w:sz w:val="32"/>
          <w:szCs w:val="32"/>
        </w:rPr>
        <w:t>&lt;/p&gt;&lt;p&gt;&lt;a href = "/doc/395523-</w:t>
      </w:r>
      <w:r>
        <w:rPr>
          <w:sz w:val="32"/>
          <w:szCs w:val="32"/>
        </w:rPr>
        <w:t>顾道长生一生的探索与收获</w:t>
      </w:r>
      <w:r>
        <w:rPr>
          <w:sz w:val="32"/>
          <w:szCs w:val="32"/>
        </w:rPr>
        <w:t>.doc" rel="alternate" download="395523-</w:t>
      </w:r>
      <w:r>
        <w:rPr>
          <w:sz w:val="32"/>
          <w:szCs w:val="32"/>
        </w:rPr>
        <w:t>顾道长生一生的探索与收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