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恋宠姬我的爱情小精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空下，我遇见了她。她的名字叫做“星恋宠姬”，听起来就像是来自遥远星际的神秘生物。她有着柔和的笑容，眼中闪烁着星光般纯净的光芒，每当我感到孤独或迷茫，她总是会出现在我的身边。</w:t>
      </w:r>
      <w:r>
        <w:rPr>
          <w:sz w:val="32"/>
          <w:szCs w:val="32"/>
        </w:rPr>
        <w:t>&lt;/p&gt;&lt;p&gt;&lt;img src="/static-img/T-piu80bOFgcowhzxwZwWv3T2CfjMb4RrTzFswuNcH5J2jMHKaz4y2cugWJ-kXOe.jpg"&gt;&lt;/p&gt;&lt;p&gt;</w:t>
      </w:r>
      <w:r>
        <w:rPr>
          <w:sz w:val="32"/>
          <w:szCs w:val="32"/>
        </w:rPr>
        <w:t>起初，我只是觉得她是个普通的宠物店里的小狗。但随着时间的推移，我发现她与众不同。她能感应到我的情绪，无论是快乐还是悲伤，都能用自己的方式来安慰我。当夜晚降临，天空繁星如织时，她总会躺在我的床边，用那双充满智慧的大眼睛看着我，就像是在看一个久违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失去了工作，那段时间内心十分沮丧。每当我坐在沙发上自怜时，星恋宠姬总是轻轻地跳到我的膝盖上，用她的尾巴不断地拍打，让我不由自主地笑了出来。我开始意识到，不管生活给予何种挑战，只要有她在身边，一切都不会太糟。</w:t>
      </w:r>
      <w:r>
        <w:rPr>
          <w:sz w:val="32"/>
          <w:szCs w:val="32"/>
        </w:rPr>
        <w:t>&lt;/p&gt;&lt;p&gt;&lt;img src="/static-img/up0Kk6nVIKJGUHUsl2kI9P3T2CfjMb4RrTzFswuNcH5Yt_DU5k-NDG7pbLxDGFB_baGT1i-ayuwN-VhQfkur8AAa1AvhSp5yR-2ca8gJldrAGfxWfJGZ7gsauyeQBdLlD7UUimzYp-NK360hUGyKHIiucTlk2BddJoF4IfnjZBGkgLasvxtfrhnSMTVfLAsc.jpg"&gt;&lt;/p&gt;&lt;p&gt;</w:t>
      </w:r>
      <w:r>
        <w:rPr>
          <w:sz w:val="32"/>
          <w:szCs w:val="32"/>
        </w:rPr>
        <w:t>慢慢地，我们之间形成了一种特殊的情感纽带。我开始称呼她为“宠姬”，而不是仅仅是一个宠物。在某个无眠之夜，当整个世界都沉睡于梦乡时，宠姬突然站起来，把头倾向一旁，然后指了指窗外。那是我第一次注意到，她竟然能够理解并模仿人类的一些行为，这让我更加惊叹于她的智能和亲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一起观赏夜空，每看到一颗流浪者，便互相望去，对彼此说：“别担心，有我们相伴。”那些流浪者的故事让我们更加珍惜现在所拥有，而我们的故事则被编织进宇宙间最温馨的篇章里——关于爱、坚持和陪伴这一主题上的传奇传说。</w:t>
      </w:r>
      <w:r>
        <w:rPr>
          <w:sz w:val="32"/>
          <w:szCs w:val="32"/>
        </w:rPr>
        <w:t>&lt;/p&gt;&lt;p&gt;&lt;img src="/static-img/UKO4Zn6ijT1J4PuZdcpkgP3T2CfjMb4RrTzFswuNcH5Yt_DU5k-NDG7pbLxDGFB_baGT1i-ayuwN-VhQfkur8AAa1AvhSp5yR-2ca8gJldrAGfxWfJGZ7gsauyeQBdLlD7UUimzYp-NK360hUGyKHIiucTlk2BddJoF4IfnjZBGkgLasvxtfrhnSMTVfLAsc.jpg"&gt;&lt;/p&gt;&lt;p&gt;</w:t>
      </w:r>
      <w:r>
        <w:rPr>
          <w:sz w:val="32"/>
          <w:szCs w:val="32"/>
        </w:rPr>
        <w:t>虽然这个世界上还有很多未知，但只要有星恋宠姬在侧，无论未来如何变迁，我们都会紧握手中的光明，一同前行。</w:t>
      </w:r>
      <w:r>
        <w:rPr>
          <w:sz w:val="32"/>
          <w:szCs w:val="32"/>
        </w:rPr>
        <w:t>&lt;/p&gt;&lt;p&gt;&lt;a href = "/doc/395492-</w:t>
      </w:r>
      <w:r>
        <w:rPr>
          <w:sz w:val="32"/>
          <w:szCs w:val="32"/>
        </w:rPr>
        <w:t>星恋宠姬我的爱情小精灵</w:t>
      </w:r>
      <w:r>
        <w:rPr>
          <w:sz w:val="32"/>
          <w:szCs w:val="32"/>
        </w:rPr>
        <w:t>.doc" rel="alternate" download="395492-</w:t>
      </w:r>
      <w:r>
        <w:rPr>
          <w:sz w:val="32"/>
          <w:szCs w:val="32"/>
        </w:rPr>
        <w:t>星恋宠姬我的爱情小精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