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儿子睡觉喜欢抓着爸爸的小鸟视频温馨瞬间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家庭成为了我们寻求安宁与温暖的地方。儿子睡觉喜欢抓着爸爸的小鸟视频这样的画面，让许多人感受到了家园的温馨和父爱的深沉。</w:t>
      </w:r>
      <w:r>
        <w:rPr>
          <w:sz w:val="32"/>
          <w:szCs w:val="32"/>
        </w:rPr>
        <w:t>&lt;/p&gt;&lt;p&gt;&lt;img src="/static-img/YTxkDsNd16RHXKjAhNoYwMzau-tOUsLq5_VWBVKIO68W9BsrYpW45AudIGnu1IEq.jpg"&gt;&lt;/p&gt;&lt;p&gt;</w:t>
      </w:r>
      <w:r>
        <w:rPr>
          <w:sz w:val="32"/>
          <w:szCs w:val="32"/>
        </w:rPr>
        <w:t>记得小明第一次看到了“儿子睡觉喜欢抓着爸爸的小鸟视频”时，他的心里充满了感动。小明是一个勤奋的学生，每天都有很多学习任务，但无论多忙，他都会抽出时间陪伴他的孩子们，希望能给他们一个平静而安全的童年。</w:t>
      </w:r>
      <w:r>
        <w:rPr>
          <w:sz w:val="32"/>
          <w:szCs w:val="32"/>
        </w:rPr>
        <w:t>&lt;/p&gt;&lt;p&gt;</w:t>
      </w:r>
      <w:r>
        <w:rPr>
          <w:sz w:val="32"/>
          <w:szCs w:val="32"/>
        </w:rPr>
        <w:t>有一次，小明的一位同事因为工作压力过大，导致他和孩子们相处的时间越来越少。他意识到，如果不改变现状，那些珍贵的瞬间将会随风而逝，便开始采取行动。一天下午，当他疲惫地回到家中时，却被一幅温馨场景所打扰：他的儿子正紧紧地抱着他的小鸟玩具，一边睡一边梦境飘远，而旁边放着“儿子睡觉喜欢抓着爸爸的小鸟视频”的手机录像。</w:t>
      </w:r>
      <w:r>
        <w:rPr>
          <w:sz w:val="32"/>
          <w:szCs w:val="32"/>
        </w:rPr>
        <w:t>&lt;/p&gt;&lt;p&gt;&lt;img src="/static-img/o6GrHGbnRzejeppViPEjGMzau-tOUsLq5_VWBVKIO69B62hgl67Gee1KMl_D7l9P.jpg"&gt;&lt;/p&gt;&lt;p&gt;</w:t>
      </w:r>
      <w:r>
        <w:rPr>
          <w:sz w:val="32"/>
          <w:szCs w:val="32"/>
        </w:rPr>
        <w:t>这段视频记录了那一刻所有的情感——爱、牺牲、责任，以及对未来的期待。在观看完这段短暂却又深刻的情感片段后，小明决定要更多地参与到孩子们生活中去，无论是参加学校活动还是帮助他们完成作业，甚至是陪他们一起做一些简单的手工艺品，比如制作小鸟模型。</w:t>
      </w:r>
      <w:r>
        <w:rPr>
          <w:sz w:val="32"/>
          <w:szCs w:val="32"/>
        </w:rPr>
        <w:t>&lt;/p&gt;&lt;p&gt;</w:t>
      </w:r>
      <w:r>
        <w:rPr>
          <w:sz w:val="32"/>
          <w:szCs w:val="32"/>
        </w:rPr>
        <w:t>通过这些细微但又富有意义的事情，小明让自己的家庭变得更加完整，也让自己找回了那些宝贵的人生时光。现在，每当看到那个“儿子睡觉喜欢抓着爸爸的小鸟视频”，小明就会感到一种前所未有的幸福和满足，这一切都是因为在关键时刻选择站出来守护每一个属于家的美好瞬间。</w:t>
      </w:r>
      <w:r>
        <w:rPr>
          <w:sz w:val="32"/>
          <w:szCs w:val="32"/>
        </w:rPr>
        <w:t>&lt;/p&gt;&lt;p&gt;&lt;img src="/static-img/OyYaNaStyDp01u5Gvhd-Cszau-tOUsLq5_VWBVKIO69B62hgl67Gee1KMl_D7l9P.jpg"&gt;&lt;/p&gt;&lt;p&gt;&lt;a href = "/doc/395368-</w:t>
      </w:r>
      <w:r>
        <w:rPr>
          <w:sz w:val="32"/>
          <w:szCs w:val="32"/>
        </w:rPr>
        <w:t>主题</w:t>
      </w:r>
      <w:r>
        <w:rPr>
          <w:sz w:val="32"/>
          <w:szCs w:val="32"/>
        </w:rPr>
        <w:t>-</w:t>
      </w:r>
      <w:r>
        <w:rPr>
          <w:sz w:val="32"/>
          <w:szCs w:val="32"/>
        </w:rPr>
        <w:t>儿子睡觉喜欢抓着爸爸的小鸟视频温馨瞬间的守护者</w:t>
      </w:r>
      <w:r>
        <w:rPr>
          <w:sz w:val="32"/>
          <w:szCs w:val="32"/>
        </w:rPr>
        <w:t>.doc" rel="alternate" download="395368-</w:t>
      </w:r>
      <w:r>
        <w:rPr>
          <w:sz w:val="32"/>
          <w:szCs w:val="32"/>
        </w:rPr>
        <w:t>主题</w:t>
      </w:r>
      <w:r>
        <w:rPr>
          <w:sz w:val="32"/>
          <w:szCs w:val="32"/>
        </w:rPr>
        <w:t>-</w:t>
      </w:r>
      <w:r>
        <w:rPr>
          <w:sz w:val="32"/>
          <w:szCs w:val="32"/>
        </w:rPr>
        <w:t>儿子睡觉喜欢抓着爸爸的小鸟视频温馨瞬间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