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斗争中的不羁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乱妃的背后】</w:t>
      </w:r>
      <w:r>
        <w:rPr>
          <w:sz w:val="32"/>
          <w:szCs w:val="32"/>
        </w:rPr>
        <w:t>&lt;/p&gt;&lt;p&gt;&lt;img src="/static-img/8Vx-j1l2xzrWy7vuhJn4P8zau-tOUsLq5_VWBVKIO68W9BsrYpW45AudIGnu1IEq.jpg"&gt;&lt;/p&gt;&lt;p&gt;</w:t>
      </w:r>
      <w:r>
        <w:rPr>
          <w:sz w:val="32"/>
          <w:szCs w:val="32"/>
        </w:rPr>
        <w:t>在历史的长河中，有着无数个关于宫廷斗争、权力争夺和爱情悲欢的故事，而其中最为人熟知的是“乱妃”的形象。这个词汇似乎总能唤起人们对于古代宫廷生活的一种好奇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zuLSRWr91EYP8mqzBmpkKMzau-tOUsLq5_VWBVKIO69B62hgl67Gee1KMl_D7l9P.jpg"&gt;&lt;/p&gt;&lt;p&gt;</w:t>
      </w:r>
      <w:r>
        <w:rPr>
          <w:sz w:val="32"/>
          <w:szCs w:val="32"/>
        </w:rPr>
        <w:t>一个名叫林心如的小姑娘，在一个风雨交加的夜晚，被强行带入了皇宫。她不仅是一个普通的女子，更是一个被卷入权力斗争漩涡中的棋子。随着时间的推移，林心如逐渐适应了宫中的生活，她开始学习各种规矩和礼仪，同时也学会了如何在这个复杂多变的地方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故事】</w:t>
      </w:r>
      <w:r>
        <w:rPr>
          <w:sz w:val="32"/>
          <w:szCs w:val="32"/>
        </w:rPr>
        <w:t>&lt;/p&gt;&lt;p&gt;&lt;img src="/static-img/JQGErBhjFExO-L9AiVg2A8zau-tOUsLq5_VWBVKIO69B62hgl67Gee1KMl_D7l9P.jpg"&gt;&lt;/p&gt;&lt;p&gt;</w:t>
      </w:r>
      <w:r>
        <w:rPr>
          <w:sz w:val="32"/>
          <w:szCs w:val="32"/>
        </w:rPr>
        <w:t>然而，林心如并不是平静地度过每一天。在一次偶然的情感纠葛中，她与一位年轻的大臣发生了一段秘密的情缘。这场恋情让她得以获得了一丝自由，却也因此陷入了更深层次的危险之中。大臣因为这段关系而受到皇帝猜疑，最终命其自尽，而林心如则因为涉案而被降职，但她的名字却因这段情史而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为什么要做？】</w:t>
      </w:r>
      <w:r>
        <w:rPr>
          <w:sz w:val="32"/>
          <w:szCs w:val="32"/>
        </w:rPr>
        <w:t>&lt;/p&gt;&lt;p&gt;&lt;img src="/static-img/ceWiP-ODMiyfcD0or4NLRszau-tOUsLq5_VWBVKIO69B62hgl67Gee1KMl_D7l9P.jpg"&gt;&lt;/p&gt;&lt;p&gt;</w:t>
      </w:r>
      <w:r>
        <w:rPr>
          <w:sz w:val="32"/>
          <w:szCs w:val="32"/>
        </w:rPr>
        <w:t>面对这样的命运转折，很多人可能会选择逃避或放弃。但林心如不同，她选择继续留在那个充满刀光剑影的地方。她知道，只有这样才能保护自己的小家庭，不让他们因为自己受害。所以，无论身处何种困境，她都坚定地站在那里，用自己的方式去抗争那些试图毁掉她和她所爱的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影响】</w:t>
      </w:r>
      <w:r>
        <w:rPr>
          <w:sz w:val="32"/>
          <w:szCs w:val="32"/>
        </w:rPr>
        <w:t>&lt;/p&gt;&lt;p&gt;&lt;img src="/static-img/7AjaDXk12f0hHXQMR2t6yMzau-tOUsLq5_VWBVKIO69B62hgl67Gee1KMl_D7l9P.jpg"&gt;&lt;/p&gt;&lt;p&gt;</w:t>
      </w:r>
      <w:r>
        <w:rPr>
          <w:sz w:val="32"/>
          <w:szCs w:val="32"/>
        </w:rPr>
        <w:t>随着时间推移，林心如成为了宫内的一个传奇人物。尽管她的身份一直未稳定，但她的勇气和智慧赢得了许多人的尊敬。在某些人的眼里，她不再是一介闲人，而是那位敢于挑战命运、敢于爱且被爱的小女王。而这一切，都源自于那个字——“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的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林心如身上看到，那些看似微不足道的人物，其实都拥有改变历史轨迹巨大的力量。当我们谈及“乱妃”，其实是在赞美那些能够用一种特别方式去定义自己，并影响他人的人们，他们虽然遭遇重重困难，但依旧勇敢前行，是真正的大英雄大将。</w:t>
      </w:r>
      <w:r>
        <w:rPr>
          <w:sz w:val="32"/>
          <w:szCs w:val="32"/>
        </w:rPr>
        <w:t>&lt;/p&gt;&lt;p&gt;&lt;a href = "/doc/395367-</w:t>
      </w:r>
      <w:r>
        <w:rPr>
          <w:sz w:val="32"/>
          <w:szCs w:val="32"/>
        </w:rPr>
        <w:t>乱妃宫廷斗争中的不羁美人</w:t>
      </w:r>
      <w:r>
        <w:rPr>
          <w:sz w:val="32"/>
          <w:szCs w:val="32"/>
        </w:rPr>
        <w:t>.doc" rel="alternate" download="395367-</w:t>
      </w:r>
      <w:r>
        <w:rPr>
          <w:sz w:val="32"/>
          <w:szCs w:val="32"/>
        </w:rPr>
        <w:t>乱妃宫廷斗争中的不羁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