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春</w:t>
      </w:r>
      <w:r>
        <w:rPr>
          <w:sz w:val="32"/>
          <w:szCs w:val="32"/>
        </w:rPr>
        <w:t>&lt;/p&gt;&lt;p&gt;&lt;img src="/static-img/a0srDkvD_WrMaDSIqt_7-7bw80Xwy0V9D2Te0dZCNrmtZ47PQTo0W7jwW08pbbMm.jpg"&gt;&lt;/p&gt;&lt;p&gt;</w:t>
      </w:r>
      <w:r>
        <w:rPr>
          <w:sz w:val="32"/>
          <w:szCs w:val="32"/>
        </w:rPr>
        <w:t>在人生的旅途中，我们都可能会遇到分手或离异，这些经历虽然让我们心灵受创，但也许正是这些苦难铸就了我们的成长。有时，人们会因为各种原因选择再次步入婚姻的殿堂，而这一次，他们不仅要寻找一个伴侣，更要找到一段能够与他们共同成长、共同进步的关系。这就是所谓的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反思与自我提升</w:t>
      </w:r>
      <w:r>
        <w:rPr>
          <w:sz w:val="32"/>
          <w:szCs w:val="32"/>
        </w:rPr>
        <w:t>&lt;/p&gt;&lt;p&gt;&lt;img src="/static-img/hzKCNPU_cwf_HcYvBEBIMLbw80Xwy0V9D2Te0dZCNrmu2YmojCPH86X9sJynVnD7u0oS5oxse_zp1bAWvdSm-YDUxKnkjiHtC1JnFCfmJP2k5l9L8q0Nd0aZtH8wKLrwra4WEvTOeWquJTkSVY3WA6VakiH0W0HOHBxreTnnMRA.jpg"&gt;&lt;/p&gt;&lt;p&gt;</w:t>
      </w:r>
      <w:r>
        <w:rPr>
          <w:sz w:val="32"/>
          <w:szCs w:val="32"/>
        </w:rPr>
        <w:t>在决定重新开始之前，首先需要对自己进行深刻的反思。在过去的一段时间里，你是否已经学会了从错误中学习，变得更加成熟和理智？你是否有勇气面对自己的不足，并努力去改善自己？只有当你真正地认识到了自己的问题，并采取措施去解决它们，你才能真正准备好迎接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生命、新梦想》</w:t>
      </w:r>
      <w:r>
        <w:rPr>
          <w:sz w:val="32"/>
          <w:szCs w:val="32"/>
        </w:rPr>
        <w:t>&lt;/p&gt;&lt;p&gt;&lt;img src="/static-img/zTMDMjBec10kDAH9viXnILbw80Xwy0V9D2Te0dZCNrmu2YmojCPH86X9sJynVnD7u0oS5oxse_zp1bAWvdSm-YDUxKnkjiHtC1JnFCfmJP2k5l9L8q0Nd0aZtH8wKLrwra4WEvTOeWquJTkSVY3WA6VakiH0W0HOHBxreTnnMRA.jpg"&gt;&lt;/p&gt;&lt;p&gt;</w:t>
      </w:r>
      <w:r>
        <w:rPr>
          <w:sz w:val="32"/>
          <w:szCs w:val="32"/>
        </w:rPr>
        <w:t>第二阶段：选择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作为伴侣，是实现“重生之最佳再婚”的关键。一位理想的伴侣，不仅要拥有相似的价值观和生活目标，还应该是一个愿意支持你的朋友。你可以通过参加社交活动、加入兴趣小组或者利用网络平台来寻找这种类型的人。重要的是，要给自己足够的时间去了解对方，让彼此建立起稳固而真诚的情感基础。</w:t>
      </w:r>
      <w:r>
        <w:rPr>
          <w:sz w:val="32"/>
          <w:szCs w:val="32"/>
        </w:rPr>
        <w:t>&lt;/p&gt;&lt;p&gt;&lt;img src="/static-img/jL_rHgrC6CqrwfpIiPfO9Lbw80Xwy0V9D2Te0dZCNrmu2YmojCPH86X9sJynVnD7u0oS5oxse_zp1bAWvdSm-YDUxKnkjiHtC1JnFCfmJP2k5l9L8q0Nd0aZtH8wKLrwra4WEvTOeWquJTkSVY3WA6VakiH0W0HOHBxreTnnMRA.jpg"&gt;&lt;/p&gt;&lt;p&gt;</w:t>
      </w:r>
      <w:r>
        <w:rPr>
          <w:sz w:val="32"/>
          <w:szCs w:val="32"/>
        </w:rPr>
        <w:t>总结：《缘分中的磨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构建健康关系</w:t>
      </w:r>
      <w:r>
        <w:rPr>
          <w:sz w:val="32"/>
          <w:szCs w:val="32"/>
        </w:rPr>
        <w:t>&lt;/p&gt;&lt;p&gt;&lt;img src="/static-img/NEUm72pZBip0O07hRsDsULbw80Xwy0V9D2Te0dZCNrmu2YmojCPH86X9sJynVnD7u0oS5oxse_zp1bAWvdSm-YDUxKnkjiHtC1JnFCfmJP2k5l9L8q0Nd0aZtH8wKLrwra4WEvTOeWquJTkSVY3WA6VakiH0W0HOHBxreTnnMRA.jpg"&gt;&lt;/p&gt;&lt;p&gt;</w:t>
      </w:r>
      <w:r>
        <w:rPr>
          <w:sz w:val="32"/>
          <w:szCs w:val="32"/>
        </w:rPr>
        <w:t>在两个人之间建立起健康关系，最重要的是沟通和理解。当双方都能尊重对方，愿意倾听对方的声音，那么即使出现矛盾，也容易找到解决的问题。而且，在处理冲突时，更应保持冷静，不急于下结论，这样可以避免不必要的心灵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筑幸福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次“重生之最佳再婚”，需要双方携手并肩，一起规划未来的蓝图。这包括财务上的合作、家庭责任以及个人发展等方面。每个人的梦想都是独一无二的，所以如何平衡彼此之间各自追求的事业，以及如何一起为家庭做出贡献，都将成为你们共同征程上的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创美好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心灵复苏，最终都会带领我们走向更好的自我。对于那些曾经失落现在又重新站起来的人来说，“重生之最佳再婚”并不仅仅是一场新的开始，它更是一种精神上的升华，一种对生活充满希望和期待的心态。在这个过程中，每一次挑战，每一次失败，都将变为成长的一部分，为我们提供宝贵的经验教训，使得今后走过任何路口时，都能更加坚定地迈出一步，因为我们知道，即便是在最黑暗的时候，只要还有希望，就一定能找到光明。</w:t>
      </w:r>
      <w:r>
        <w:rPr>
          <w:sz w:val="32"/>
          <w:szCs w:val="32"/>
        </w:rPr>
        <w:t>&lt;/p&gt;&lt;p&gt;&lt;a href = "/doc/395211-</w:t>
      </w:r>
      <w:r>
        <w:rPr>
          <w:sz w:val="32"/>
          <w:szCs w:val="32"/>
        </w:rPr>
        <w:t>重生之最佳再婚爱情的第二春</w:t>
      </w:r>
      <w:r>
        <w:rPr>
          <w:sz w:val="32"/>
          <w:szCs w:val="32"/>
        </w:rPr>
        <w:t>.doc" rel="alternate" download="395211-</w:t>
      </w:r>
      <w:r>
        <w:rPr>
          <w:sz w:val="32"/>
          <w:szCs w:val="32"/>
        </w:rPr>
        <w:t>重生之最佳再婚爱情的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