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波煮健康美味的家常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微波煮的诱惑是什么？</w:t>
      </w:r>
      <w:r>
        <w:rPr>
          <w:sz w:val="32"/>
          <w:szCs w:val="32"/>
        </w:rPr>
        <w:t>&lt;/p&gt;&lt;p&gt;&lt;img src="/static-img/TvjZPHGSGPlepOP_bzAgmszau-tOUsLq5_VWBVKIO68W9BsrYpW45AudIGnu1IEq.jpg"&gt;&lt;/p&gt;&lt;p&gt;</w:t>
      </w:r>
      <w:r>
        <w:rPr>
          <w:sz w:val="32"/>
          <w:szCs w:val="32"/>
        </w:rPr>
        <w:t>沉香豌豆微波煮，这个名字听起来就让人忍不住想要尝一口。它是一道简单而又美味的家常菜肴，既适合日常生活中的快餐，也能作为一些特殊场合的佳肴。那么，我们来一步步了解这道菜到底是如何做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沉香豌豆？</w:t>
      </w:r>
      <w:r>
        <w:rPr>
          <w:sz w:val="32"/>
          <w:szCs w:val="32"/>
        </w:rPr>
        <w:t>&lt;/p&gt;&lt;p&gt;&lt;img src="/static-img/ryPvaR8ZK5oDrVx1S9R9s8zau-tOUsLq5_VWBVKIO69B62hgl67Gee1KMl_D7l9P.png"&gt;&lt;/p&gt;&lt;p&gt;</w:t>
      </w:r>
      <w:r>
        <w:rPr>
          <w:sz w:val="32"/>
          <w:szCs w:val="32"/>
        </w:rPr>
        <w:t>首先，我们需要选用高品质的原材料。在这里，沉香豌豆就是我们选择的一种重要原料。沉香 豌 步微澜，它们在色泽上呈现出一种温和且略带淡黄色的自然颜色，这正是我们寻找的一种理想状态。此外，由于其天然甜味和独特的地道风味，可以说它们为我们的烹饪提供了极大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有哪些步骤？</w:t>
      </w:r>
      <w:r>
        <w:rPr>
          <w:sz w:val="32"/>
          <w:szCs w:val="32"/>
        </w:rPr>
        <w:t>&lt;/p&gt;&lt;p&gt;&lt;img src="/static-img/qnXaKEm2jfSUslARyIZ2EMzau-tOUsLq5_VWBVKIO69B62hgl67Gee1KMl_D7l9P.png"&gt;&lt;/p&gt;&lt;p&gt;</w:t>
      </w:r>
      <w:r>
        <w:rPr>
          <w:sz w:val="32"/>
          <w:szCs w:val="32"/>
        </w:rPr>
        <w:t>在开始之前，我们需要进行一些基本准备工作。这包括将所有所需食材整齐地摆放在桌面上，并确保所有厨房用品都已经清洗干净并备好使用。此外，还需要注意一下是否有必要进行一些初期处理，比如去除植物性残留物或根茎等，以便更好地烹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才能达到最佳效果？</w:t>
      </w:r>
      <w:r>
        <w:rPr>
          <w:sz w:val="32"/>
          <w:szCs w:val="32"/>
        </w:rPr>
        <w:t>&lt;/p&gt;&lt;p&gt;&lt;img src="/static-img/YWSVFQYV2x9oLZGoQNLG3czau-tOUsLq5_VWBVKIO69B62hgl67Gee1KMl_D7l9P.png"&gt;&lt;/p&gt;&lt;p&gt;</w:t>
      </w:r>
      <w:r>
        <w:rPr>
          <w:sz w:val="32"/>
          <w:szCs w:val="32"/>
        </w:rPr>
        <w:t>接下来，我们进入了最关键的一个环节——实际操作。在这个过程中，每一个动作都应该精心计算以达到最佳效果。一开始，将沉香 豌豆放入一个大容量的大碗内，然后加入适量的水淀粉、盐以及其他你喜欢添加到你的菜肴中的调料，轻轻搅拌均匀，使得每一颗豌豆都被充分覆盖着这些调味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将装满了各种食材的大碗放入微波炉中设定时间，一般情况下设置在</w:t>
      </w:r>
      <w:r>
        <w:rPr>
          <w:sz w:val="32"/>
          <w:szCs w:val="32"/>
        </w:rPr>
        <w:t>4-5</w:t>
      </w:r>
      <w:r>
        <w:rPr>
          <w:sz w:val="32"/>
          <w:szCs w:val="32"/>
        </w:rPr>
        <w:t>分钟左右。如果你喜欢你的豌豆能够保持一定程度上的脆嫩，你可以考虑减少时间；如果则希望它们更加软化，可以稍加延长。但无论何时，都请密切关注，因为过度加热会导致食品变硬甚至焦糊。</w:t>
      </w:r>
      <w:r>
        <w:rPr>
          <w:sz w:val="32"/>
          <w:szCs w:val="32"/>
        </w:rPr>
        <w:t>&lt;/p&gt;&lt;p&gt;&lt;img src="/static-img/VP_ckGcMWGdbiLXYzt9qaczau-tOUsLq5_VWBVKIO69B62hgl67Gee1KMl_D7l9P.png"&gt;&lt;/p&gt;&lt;p&gt;</w:t>
      </w:r>
      <w:r>
        <w:rPr>
          <w:sz w:val="32"/>
          <w:szCs w:val="32"/>
        </w:rPr>
        <w:t>最后，当预定的时间结束后，用漏勺取出盛好的沈 香 豇 豆，不要忘记把那些沸腾出的水也一起倒进盘子里，这样才能够享受到全面的风味。为了增加美观度，你还可以撒上几片新鲜切碎的小葱或者薄荷叶，让这份简约却不失风情的小吃更添几分诱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 香 豇 豆 微 波 煮 的 特 别 之 处 在 于 它 的 敏捷与多功能性。你可以根据自己的喜好随意调整配料，同时由于其简单易行，所以即使是忙碌的人也能迅速完成制作。而且，它也是非常健康饮食的一部分，因为它含有丰富的维生素、矿物质和纤维素，有助于促进消化系统健康发展，为身体提供良好的营养保障。因此，无论是在家庭聚餐还是商务宴会中，只要提起“沈 香 豇”三个字，就能引起人们对此款美食浓厚兴趣，因为它代表了一种传统与现代相结合的情怀，以及对传统美食重新审视与创新精神。</w:t>
      </w:r>
      <w:r>
        <w:rPr>
          <w:sz w:val="32"/>
          <w:szCs w:val="32"/>
        </w:rPr>
        <w:t>&lt;/p&gt;&lt;p&gt;&lt;a href = "/doc/394710-</w:t>
      </w:r>
      <w:r>
        <w:rPr>
          <w:sz w:val="32"/>
          <w:szCs w:val="32"/>
        </w:rPr>
        <w:t>沉香豌豆微波煮健康美味的家常食谱</w:t>
      </w:r>
      <w:r>
        <w:rPr>
          <w:sz w:val="32"/>
          <w:szCs w:val="32"/>
        </w:rPr>
        <w:t>.doc" rel="alternate" download="394710-</w:t>
      </w:r>
      <w:r>
        <w:rPr>
          <w:sz w:val="32"/>
          <w:szCs w:val="32"/>
        </w:rPr>
        <w:t>沉香豌豆微波煮健康美味的家常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