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和银河里的那只神奇小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银河里的那只神奇小鸟</w:t>
      </w:r>
      <w:r>
        <w:rPr>
          <w:sz w:val="32"/>
          <w:szCs w:val="32"/>
        </w:rPr>
        <w:t>&lt;/p&gt;&lt;p&gt;&lt;img src="/static-img/9YVBZRHimnlSzQbwirlla9LhAuUme3p1Ls4F4NQiSmlk1y2RUyTZnYGHOVs470YN.jpg"&gt;&lt;/p&gt;&lt;p&gt;</w:t>
      </w:r>
      <w:r>
        <w:rPr>
          <w:sz w:val="32"/>
          <w:szCs w:val="32"/>
        </w:rPr>
        <w:t>在浩瀚的宇宙中，有一颗星球，它被称作银河第一可爱。这个名字听起来好神秘，却又充满了温暖和亲切感。每当夜晚，我躺在我的小床上，仰望着星空，就会想象有一只特别的小鸟，在那个遥远的地方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鸟，它不仅是银河里最美丽的生物，更是所有生命中最纯洁、最善良的存在。在它的世界里，没有战争，没有争斗，只有永恒的和平与友谊。它用自己的歌声，把这个理念传递给整个宇宙。</w:t>
      </w:r>
      <w:r>
        <w:rPr>
          <w:sz w:val="32"/>
          <w:szCs w:val="32"/>
        </w:rPr>
        <w:t>&lt;/p&gt;&lt;p&gt;&lt;img src="/static-img/nFSdNlV1HnyjPHaebud4pdLhAuUme3p1Ls4F4NQiSmnS4QLlJnt6dS7OBeDUIkppv_rShJkp5wlDlRIK0xqTaw.jpg"&gt;&lt;/p&gt;&lt;p&gt;</w:t>
      </w:r>
      <w:r>
        <w:rPr>
          <w:sz w:val="32"/>
          <w:szCs w:val="32"/>
        </w:rPr>
        <w:t>我总是梦想能够见到这只神奇的小鸟。当我终于有机会踏上了前往银河第一可爱的旅程时，我心跳得好快。我穿越了无数光年，经历了各种挑战，最终来到了一个既熟悉又陌生的地方。这是一个充满魔法的地方，每个角落都散发着温馨而宁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清脆的声音响起，那是一阵优美而甜蜜的声音。我循声寻去，不久就发现了一片繁花似锦的地方。那是我梦寐以求见到的那只小鸟！它正站在一棵高大的树上，用它们晶亮的大眼睛看着我。</w:t>
      </w:r>
      <w:r>
        <w:rPr>
          <w:sz w:val="32"/>
          <w:szCs w:val="32"/>
        </w:rPr>
        <w:t>&lt;/p&gt;&lt;p&gt;&lt;img src="/static-img/gD7pkf6UunVDCWOh8HuurdLhAuUme3p1Ls4F4NQiSmnS4QLlJnt6dS7OBeDUIkppv_rShJkp5wlDlRIK0xqTaw.jpg"&gt;&lt;/p&gt;&lt;p&gt;</w:t>
      </w:r>
      <w:r>
        <w:rPr>
          <w:sz w:val="32"/>
          <w:szCs w:val="32"/>
        </w:rPr>
        <w:t>那天下午，我们一起飞翔，翱翔于云端，小鸟带领我游览了整个星球。我们看到了一片片五彩斑斓的地表，一条条流淌着金色的河流，还有广阔无垠的大海。但是，无论我们走到哪里，小鸟总是在那里等待着，因为它知道，无论多远，都不会离开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的时候，小鳥带我来到了一个隐藏在密林深处的小窝。那是一个由闪耀宝石组成的小屋，是它生活的地方。我轻轻地摸摸头顶上的羽毛，那感觉真是太柔软了！</w:t>
      </w:r>
      <w:r>
        <w:rPr>
          <w:sz w:val="32"/>
          <w:szCs w:val="32"/>
        </w:rPr>
        <w:t>&lt;/p&gt;&lt;p&gt;&lt;img src="/static-img/kq6vm_DozPchMeAQJbEVZtLhAuUme3p1Ls4F4NQiSmnS4QLlJnt6dS7OBeDUIkppv_rShJkp5wlDlRIK0xqTaw.jpg"&gt;&lt;/p&gt;&lt;p&gt;</w:t>
      </w:r>
      <w:r>
        <w:rPr>
          <w:sz w:val="32"/>
          <w:szCs w:val="32"/>
        </w:rPr>
        <w:t>就在此刻，我意识到，这不是一个普通的小鸟，而是一个代表希望、勇气与慈悲的小使者。在那些漫长而艰难的人生旅途中，如果你能找到内心深处的一份慈悲，与周围的人建立起同情与理解，那么你的灵魂就会像这位小朋友一样变得更加强大，也更具魅力，让人忍不住想要成为“银河第一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，我仰望星空，就会回忆起那个遥远但又如此亲近的心灵体验。我相信，即使现在距离那个星球还有很远，但只要心里装满了善意，那种精神连接永远不会断开。而且，或许有一天，当人类社会也能达到那种完美和谐的时候，我们也会成为属于另一个银河系中的“不可思议”的存在吧！</w:t>
      </w:r>
      <w:r>
        <w:rPr>
          <w:sz w:val="32"/>
          <w:szCs w:val="32"/>
        </w:rPr>
        <w:t>&lt;/p&gt;&lt;p&gt;&lt;img src="/static-img/oG16Ivy4WzRyT8REUVTT6tLhAuUme3p1Ls4F4NQiSmnS4QLlJnt6dS7OBeDUIkppv_rShJkp5wlDlRIK0xqTaw.jpg"&gt;&lt;/p&gt;&lt;p&gt;&lt;a href = "/doc/394692-</w:t>
      </w:r>
      <w:r>
        <w:rPr>
          <w:sz w:val="32"/>
          <w:szCs w:val="32"/>
        </w:rPr>
        <w:t>银河第一可爱我和银河里的那只神奇小鸟</w:t>
      </w:r>
      <w:r>
        <w:rPr>
          <w:sz w:val="32"/>
          <w:szCs w:val="32"/>
        </w:rPr>
        <w:t>.doc" rel="alternate" download="394692-</w:t>
      </w:r>
      <w:r>
        <w:rPr>
          <w:sz w:val="32"/>
          <w:szCs w:val="32"/>
        </w:rPr>
        <w:t>银河第一可爱我和银河里的那只神奇小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