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首席总裁的逃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婚姻已经不再是单纯的爱情结合，而是一种复杂的经济和社会互动。有时候，一位美丽的妻子可能会因为各种原因选择逃离高调生活，成为首席总裁的逃妻。在这个过程中，她们往往面临着巨大的挑战和未知。</w:t>
      </w:r>
      <w:r>
        <w:rPr>
          <w:sz w:val="32"/>
          <w:szCs w:val="32"/>
        </w:rPr>
        <w:t>&lt;/p&gt;&lt;p&gt;&lt;img src="/static-img/lFa7bm-C4RF672d13yoWgszau-tOUsLq5_VWBVKIO68W9BsrYpW45AudIGnu1IEq.jpg"&gt;&lt;/p&gt;&lt;p&gt;</w:t>
      </w:r>
      <w:r>
        <w:rPr>
          <w:sz w:val="32"/>
          <w:szCs w:val="32"/>
        </w:rPr>
        <w:t>例如，有一位名叫张娅娅的小镇女孩，在一次偶然机会下结识了一位成功商人的丈夫。他在国外的一家大型企业担任首席总裁，两人结婚后，他将她带回了繁华都市。起初，张娅娅对这份豪门生活感到无比惊喜，但随着时间的推移，她发现自己的角色仅限于一个社交上的摆设。她无法参与公司内部的大事，更不能发挥自己的才华，这让她感到空虚和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她的丈夫因工作忙碌而出差时，张娅娅决定寻找独立之路。她利用网络资源学习新技能，并开始参与一些小型项目，最终凭借自己的努力创立了一家小公司。这次转变使她找到了新的生活目标，同时也为她的家庭提供了更多支持。</w:t>
      </w:r>
      <w:r>
        <w:rPr>
          <w:sz w:val="32"/>
          <w:szCs w:val="32"/>
        </w:rPr>
        <w:t>&lt;/p&gt;&lt;p&gt;&lt;img src="/static-img/IyN2rf2kE4KFO0N-XlMZbczau-tOUsLq5_VWBVKIO69B62hgl67Gee1KMl_D7l9P.jpg"&gt;&lt;/p&gt;&lt;p&gt;</w:t>
      </w:r>
      <w:r>
        <w:rPr>
          <w:sz w:val="32"/>
          <w:szCs w:val="32"/>
        </w:rPr>
        <w:t>类似这样的故事并不少见。在《逆袭甜婚记：首席总裁的逃妻》这部小说中，我们可以看到主角李明珠从一个普通家庭出身，被迫嫁给了一个拥有庞大利润企业集团的大富翁。但当李明珠意识到自己只是被视作财产而非人格时，她决定采取行动。她通过自学金融知识，最终学会如何管理家族企业，从而改变了整个家族的事业轨迹。而对于那些渴望了解这种逆袭故事的人，《逆袭甜婚记：首席总裁的逃妻》全文免费阅读，让他们能够深入理解这一主题，并受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无论是为了个人成长还是为了实现更好的未来，每个人的决心都是至关重要的。对于那些想要像李明珠一样找到属于自己的道路的人来说，《逆袭甜婚记：首席总裁的逃妻》是一个值得一读、又能获得灵感的地方。</w:t>
      </w:r>
      <w:r>
        <w:rPr>
          <w:sz w:val="32"/>
          <w:szCs w:val="32"/>
        </w:rPr>
        <w:t>&lt;/p&gt;&lt;p&gt;&lt;img src="/static-img/IdB07VS1OCI_mAE-_XRC2czau-tOUsLq5_VWBVKIO69B62hgl67Gee1KMl_D7l9P.jpg"&gt;&lt;/p&gt;&lt;p&gt;&lt;a href = "/doc/394559-</w:t>
      </w:r>
      <w:r>
        <w:rPr>
          <w:sz w:val="32"/>
          <w:szCs w:val="32"/>
        </w:rPr>
        <w:t>首席总裁的逃妻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首席总裁的逃妻</w:t>
      </w:r>
      <w:r>
        <w:rPr>
          <w:sz w:val="32"/>
          <w:szCs w:val="32"/>
        </w:rPr>
        <w:t>.doc" rel="alternate" download="394559-</w:t>
      </w:r>
      <w:r>
        <w:rPr>
          <w:sz w:val="32"/>
          <w:szCs w:val="32"/>
        </w:rPr>
        <w:t>首席总裁的逃妻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首席总裁的逃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