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缅北原始雨林探秘由原罪作者</w:t>
      </w:r>
      <w:r>
        <w:rPr>
          <w:sz w:val="48"/>
          <w:szCs w:val="48"/>
        </w:rPr>
        <w:t>by</w:t>
      </w:r>
      <w:r>
        <w:rPr>
          <w:sz w:val="48"/>
          <w:szCs w:val="48"/>
        </w:rPr>
        <w:t>扇葵的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这部作品中，缅北原始雨林不仅是一片充满生机与神秘的自然环境，更是故事背景中的重要元素。以下我们将从不同的角度探讨这一主题。</w:t>
      </w:r>
      <w:r>
        <w:rPr>
          <w:sz w:val="32"/>
          <w:szCs w:val="32"/>
        </w:rPr>
        <w:t>&lt;/p&gt;&lt;p&gt;&lt;img src="/static-img/YccCz4V7hLjQ0jDPYMloRszau-tOUsLq5_VWBVKIO68W9BsrYpW45AudIGnu1IEq.jpg"&gt;&lt;/p&gt;&lt;p&gt;</w:t>
      </w:r>
      <w:r>
        <w:rPr>
          <w:sz w:val="32"/>
          <w:szCs w:val="32"/>
        </w:rPr>
        <w:t>深邃森林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缅北原始雨林作为一个古老而又未被人为破坏过的地方，其历史可以追溯到数千年前。这里保存着丰富的地质和生物遗迹，是人类了解地球演化过程的一处宝库。通过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对这个地区深入描绘，我们能够感受到这些土地上的每一块石头、每一棵树木都承载着无数个故事。</w:t>
      </w:r>
      <w:r>
        <w:rPr>
          <w:sz w:val="32"/>
          <w:szCs w:val="32"/>
        </w:rPr>
        <w:t>&lt;/p&gt;&lt;p&gt;&lt;img src="/static-img/Qe-ifITgG0s-eP7hmbn-B8zau-tOUsLq5_VWBVKIO69B62hgl67Gee1KMl_D7l9P.jpg"&gt;&lt;/p&gt;&lt;p&gt;</w:t>
      </w:r>
      <w:r>
        <w:rPr>
          <w:sz w:val="32"/>
          <w:szCs w:val="32"/>
        </w:rPr>
        <w:t>多样的生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始雨林以其高度多样性著称，其中包括各种稀有植物和动物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笔下的世界里，每一种物种都拥有自己的角色和命运，无论是那些隐匿于枝叶间的小型哺乳动物，还是那些栖息在高空的大型鸟类，它们共同构成了一个精细且平衡的食物链。</w:t>
      </w:r>
      <w:r>
        <w:rPr>
          <w:sz w:val="32"/>
          <w:szCs w:val="32"/>
        </w:rPr>
        <w:t>&lt;/p&gt;&lt;p&gt;&lt;img src="/static-img/Y6geGk18EjqmF5drWIB4wMzau-tOUsLq5_VWBVKIO69B62hgl67Gee1KMl_D7l9P.jpg"&gt;&lt;/p&gt;&lt;p&gt;</w:t>
      </w:r>
      <w:r>
        <w:rPr>
          <w:sz w:val="32"/>
          <w:szCs w:val="32"/>
        </w:rPr>
        <w:t>文化遗产与传统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缅北原始雨林也是许多原住民群体的家园，他们长期以来依靠大自然维持着独特的文化传统和生活方式。在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的小说中，这些居民对于周围环境的情感联系极为紧密，他们对大自然保持敬畏之心，同时也在不断地学习如何更好地保护他们赖以生的土地。</w:t>
      </w:r>
      <w:r>
        <w:rPr>
          <w:sz w:val="32"/>
          <w:szCs w:val="32"/>
        </w:rPr>
        <w:t>&lt;/p&gt;&lt;p&gt;&lt;img src="/static-img/tp6ky33Q95TfZ1xG0XxJSMzau-tOUsLq5_VWBVKIO69B62hgl67Gee1KMl_D7l9P.jpg"&gt;&lt;/p&gt;&lt;p&gt;</w:t>
      </w:r>
      <w:r>
        <w:rPr>
          <w:sz w:val="32"/>
          <w:szCs w:val="32"/>
        </w:rPr>
        <w:t>面临威胁与保护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缅北原始雨林具有巨大的价值，但它同样面临严峻的挑战，如森林砍伐、生态退化以及全球气候变化等问题。这使得保护这一区域变得尤为紧迫，需要国际社会共同努力来确保这一珍贵资源能够得到妥善管理，并继续提供给后代子孙留作财富。</w:t>
      </w:r>
      <w:r>
        <w:rPr>
          <w:sz w:val="32"/>
          <w:szCs w:val="32"/>
        </w:rPr>
        <w:t>&lt;/p&gt;&lt;p&gt;&lt;img src="/static-img/TG3jN_QgwgXY_7i9Kwdp2czau-tOUsLq5_VWBVKIO69B62hgl67Gee1KMl_D7l9P.jpg"&gt;&lt;/p&gt;&lt;p&gt;</w:t>
      </w:r>
      <w:r>
        <w:rPr>
          <w:sz w:val="32"/>
          <w:szCs w:val="32"/>
        </w:rPr>
        <w:t>文学创作中的象征意义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扇葵利用缅北原始雨林作为故事情节发展的一个重要场景，不仅展现了其丰富多彩的人物形象，还通过这些景观揭示了人物内心世界中的光影交错。她巧妙地将这个地方作为一个象征，用来表达人类与自然之间复杂而微妙的情感纠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读者，我们站在时代交汇点上，对于这样的叙事既能引发共鸣，也能激发思考。在阅读完这部作品之后，我们不能不反思我们的行为是否符合我们对待地球母亲应有的尊重，以及我们是否应该承担起保护这片璀璨星辰——地球上的责任。</w:t>
      </w:r>
      <w:r>
        <w:rPr>
          <w:sz w:val="32"/>
          <w:szCs w:val="32"/>
        </w:rPr>
        <w:t>&lt;/p&gt;&lt;p&gt;&lt;a href = "/doc/394556-</w:t>
      </w:r>
      <w:r>
        <w:rPr>
          <w:sz w:val="32"/>
          <w:szCs w:val="32"/>
        </w:rPr>
        <w:t>缅北原始雨林探秘由原罪作者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的视角</w:t>
      </w:r>
      <w:r>
        <w:rPr>
          <w:sz w:val="32"/>
          <w:szCs w:val="32"/>
        </w:rPr>
        <w:t>.doc" rel="alternate" download="394556-</w:t>
      </w:r>
      <w:r>
        <w:rPr>
          <w:sz w:val="32"/>
          <w:szCs w:val="32"/>
        </w:rPr>
        <w:t>缅北原始雨林探秘由原罪作者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的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