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的药草奇缘治病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县城里，相府千金周绣眉因一场突如其来的病痛被迫离开了书房，她的身体变得虚弱无力，每一次咳嗽都伴随着剧烈的疼痛。面对这样的情况，周绣眉知道自己必须要找到一种办法来治愈自己的疾病。</w:t>
      </w:r>
      <w:r>
        <w:rPr>
          <w:sz w:val="32"/>
          <w:szCs w:val="32"/>
        </w:rPr>
        <w:t>&lt;/p&gt;&lt;p&gt;&lt;img src="/static-img/tSFjQySKVMQSCipqnhKh-lFgAZb6Ci3VkR5rrV5W7zsgrm-3kxUDIu9c1T86DQ90.jpg"&gt;&lt;/p&gt;&lt;p&gt;</w:t>
      </w:r>
      <w:r>
        <w:rPr>
          <w:sz w:val="32"/>
          <w:szCs w:val="32"/>
        </w:rPr>
        <w:t>段落</w:t>
      </w:r>
      <w:r>
        <w:rPr>
          <w:sz w:val="32"/>
          <w:szCs w:val="32"/>
        </w:rPr>
        <w:t>1</w:t>
      </w:r>
      <w:r>
        <w:rPr>
          <w:sz w:val="32"/>
          <w:szCs w:val="32"/>
        </w:rPr>
        <w:t>：危机与决心</w:t>
      </w:r>
      <w:r>
        <w:rPr>
          <w:sz w:val="32"/>
          <w:szCs w:val="32"/>
        </w:rPr>
        <w:t>&lt;/p&gt;&lt;p&gt;</w:t>
      </w:r>
      <w:r>
        <w:rPr>
          <w:sz w:val="32"/>
          <w:szCs w:val="32"/>
        </w:rPr>
        <w:t>她想起了母亲曾经告诉过她的故事，那是关于药草和中医的一个传奇。她决定放下身边那些精致的字画和书籍，不再追求那繁华世俗，而是踏上了寻找自然之道、探索人体之谜的旅程。周绣眉开始学习各种草药，对于每一种植物，她都像是一个小学生一样认真地记笔记。她知道，这可能就是她唯一能挽救生命的手段。</w:t>
      </w:r>
      <w:r>
        <w:rPr>
          <w:sz w:val="32"/>
          <w:szCs w:val="32"/>
        </w:rPr>
        <w:t>&lt;/p&gt;&lt;p&gt;&lt;img src="/static-img/a6LbkONUqL7JRC7qTcyPtFFgAZb6Ci3VkR5rrV5W7zu8_iqK6EVveUGAwFealQN_fSHFlhOmv6d8kJ7R5KXh96EHhnG8FN5M2rLN4zl73eYd2a_pmLwbrha5NC7DNOMLBI9ZJD90Ehec6gjs8k6V7Q.jpg"&gt;&lt;/p&gt;&lt;p&gt;</w:t>
      </w:r>
      <w:r>
        <w:rPr>
          <w:sz w:val="32"/>
          <w:szCs w:val="32"/>
        </w:rPr>
        <w:t>段落</w:t>
      </w:r>
      <w:r>
        <w:rPr>
          <w:sz w:val="32"/>
          <w:szCs w:val="32"/>
        </w:rPr>
        <w:t>2</w:t>
      </w:r>
      <w:r>
        <w:rPr>
          <w:sz w:val="32"/>
          <w:szCs w:val="32"/>
        </w:rPr>
        <w:t>：学艺与实践</w:t>
      </w:r>
      <w:r>
        <w:rPr>
          <w:sz w:val="32"/>
          <w:szCs w:val="32"/>
        </w:rPr>
        <w:t>&lt;/p&gt;&lt;p&gt;</w:t>
      </w:r>
      <w:r>
        <w:rPr>
          <w:sz w:val="32"/>
          <w:szCs w:val="32"/>
        </w:rPr>
        <w:t>经过数月的努力，周绣眉逐渐掌握了一些基本知识。她不仅学会了如何辨识各类草本，还学会了简单的手工制作一些治疗用的药剂。在这期间，她也遇到了许多困难，比如在野外采集药材时遭受野兽袭击或者是因为错误理解药方而导致副作用。但这些经历并没有让她放弃，只有通过不断尝试和总结，她才真正懂得了医学中的奥义。</w:t>
      </w:r>
      <w:r>
        <w:rPr>
          <w:sz w:val="32"/>
          <w:szCs w:val="32"/>
        </w:rPr>
        <w:t>&lt;/p&gt;&lt;p&gt;&lt;img src="/static-img/lz1r51s66WV3hwH-S4n75FFgAZb6Ci3VkR5rrV5W7zu8_iqK6EVveUGAwFealQN_fSHFlhOmv6d8kJ7R5KXh96EHhnG8FN5M2rLN4zl73eYd2a_pmLwbrha5NC7DNOMLBI9ZJD90Ehec6gjs8k6V7Q.jpg"&gt;&lt;/p&gt;&lt;p&gt;</w:t>
      </w:r>
      <w:r>
        <w:rPr>
          <w:sz w:val="32"/>
          <w:szCs w:val="32"/>
        </w:rPr>
        <w:t>段落</w:t>
      </w:r>
      <w:r>
        <w:rPr>
          <w:sz w:val="32"/>
          <w:szCs w:val="32"/>
        </w:rPr>
        <w:t>3</w:t>
      </w:r>
      <w:r>
        <w:rPr>
          <w:sz w:val="32"/>
          <w:szCs w:val="32"/>
        </w:rPr>
        <w:t>：转折点</w:t>
      </w:r>
      <w:r>
        <w:rPr>
          <w:sz w:val="32"/>
          <w:szCs w:val="32"/>
        </w:rPr>
        <w:t>&lt;/p&gt;&lt;p&gt;</w:t>
      </w:r>
      <w:r>
        <w:rPr>
          <w:sz w:val="32"/>
          <w:szCs w:val="32"/>
        </w:rPr>
        <w:t>有一天，在一次偶然间，周绣眉发现了一种奇异的地黄，它含有丰富的人参红素，对于恢复身体健康非常有益。当她将这种地黄制成汤水后，用它来滋养自己的时候，她感到身体上的疼痛减轻很多。这是一次重大发现，让她的生活发生了巨大的改变，也为她的治病之路指明了一条新的方向。</w:t>
      </w:r>
      <w:r>
        <w:rPr>
          <w:sz w:val="32"/>
          <w:szCs w:val="32"/>
        </w:rPr>
        <w:t>&lt;/p&gt;&lt;p&gt;&lt;img src="/static-img/0BjaM-6jUTgWGYDhq8UvFVFgAZb6Ci3VkR5rrV5W7zu8_iqK6EVveUGAwFealQN_fSHFlhOmv6d8kJ7R5KXh96EHhnG8FN5M2rLN4zl73eYd2a_pmLwbrha5NC7DNOMLBI9ZJD90Ehec6gjs8k6V7Q.jpg"&gt;&lt;/p&gt;&lt;p&gt;</w:t>
      </w:r>
      <w:r>
        <w:rPr>
          <w:sz w:val="32"/>
          <w:szCs w:val="32"/>
        </w:rPr>
        <w:t>段落</w:t>
      </w:r>
      <w:r>
        <w:rPr>
          <w:sz w:val="32"/>
          <w:szCs w:val="32"/>
        </w:rPr>
        <w:t>4</w:t>
      </w:r>
      <w:r>
        <w:rPr>
          <w:sz w:val="32"/>
          <w:szCs w:val="32"/>
        </w:rPr>
        <w:t>：成功与荣誉</w:t>
      </w:r>
      <w:r>
        <w:rPr>
          <w:sz w:val="32"/>
          <w:szCs w:val="32"/>
        </w:rPr>
        <w:t>&lt;/p&gt;&lt;p&gt;</w:t>
      </w:r>
      <w:r>
        <w:rPr>
          <w:sz w:val="32"/>
          <w:szCs w:val="32"/>
        </w:rPr>
        <w:t>随着时间的推移，周绣眉不仅自己康复，而且还帮助许多邻居解决了健康问题。她以此著称，被人们尊称为“相府千金”。最终，因为她的智慧和勇气，以及对医学深入研究的心血付出，最终使得整个家族声名大噪，并且成为那个时代的一股风潮——自然疗法运动中的领军人物。这个故事就被后人传颂至今，是关于坚持、勇敢以及智慧胜利的一篇佳作。</w:t>
      </w:r>
      <w:r>
        <w:rPr>
          <w:sz w:val="32"/>
          <w:szCs w:val="32"/>
        </w:rPr>
        <w:t>&lt;/p&gt;&lt;p&gt;&lt;img src="/static-img/PtlOallUTLZAsOK5D-icyVFgAZb6Ci3VkR5rrV5W7zu8_iqK6EVveUGAwFealQN_fSHFlhOmv6d8kJ7R5KXh96EHhnG8FN5M2rLN4zl73eYd2a_pmLwbrha5NC7DNOMLBI9ZJD90Ehec6gjs8k6V7Q.jpg"&gt;&lt;/p&gt;&lt;p&gt;</w:t>
      </w:r>
      <w:r>
        <w:rPr>
          <w:sz w:val="32"/>
          <w:szCs w:val="32"/>
        </w:rPr>
        <w:t>在这个过程中，“相府千金治病记</w:t>
      </w:r>
      <w:r>
        <w:rPr>
          <w:sz w:val="32"/>
          <w:szCs w:val="32"/>
        </w:rPr>
        <w:t>(1V2 )</w:t>
      </w:r>
      <w:r>
        <w:rPr>
          <w:sz w:val="32"/>
          <w:szCs w:val="32"/>
        </w:rPr>
        <w:t>笔趣阁”成为了纪念这一切的一块石碑，无论是在过去还是未来，都会激励着更多的人去探索、去学习，从而获得更好的生活质量。而对于周绣眉来说，这不过是一生中的一部分，有太多美好的回忆等待着我们去揭开它们背后的秘密。</w:t>
      </w:r>
      <w:r>
        <w:rPr>
          <w:sz w:val="32"/>
          <w:szCs w:val="32"/>
        </w:rPr>
        <w:t>&lt;/p&gt;&lt;p&gt;&lt;a href = "/doc/393959-</w:t>
      </w:r>
      <w:r>
        <w:rPr>
          <w:sz w:val="32"/>
          <w:szCs w:val="32"/>
        </w:rPr>
        <w:t>相府千金的药草奇缘治病记</w:t>
      </w:r>
      <w:r>
        <w:rPr>
          <w:sz w:val="32"/>
          <w:szCs w:val="32"/>
        </w:rPr>
        <w:t>.doc" rel="alternate" download="393959-</w:t>
      </w:r>
      <w:r>
        <w:rPr>
          <w:sz w:val="32"/>
          <w:szCs w:val="32"/>
        </w:rPr>
        <w:t>相府千金的药草奇缘治病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