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段不经意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一段不经意的缘分</w:t>
      </w:r>
      <w:r>
        <w:rPr>
          <w:sz w:val="32"/>
          <w:szCs w:val="32"/>
        </w:rPr>
        <w:t>&lt;/p&gt;&lt;p&gt;&lt;img src="/static-img/Fw6tm-wTm5_EKmWhCjEKKAhSQorVqCGQwtLv8epYdGsHukBDuRbCbv8EFe0FiViG.jpg"&gt;&lt;/p&gt;&lt;p&gt;</w:t>
      </w:r>
      <w:r>
        <w:rPr>
          <w:sz w:val="32"/>
          <w:szCs w:val="32"/>
        </w:rPr>
        <w:t>在这个纷繁复杂的世界里，人们常常被快节奏生活和冷漠的都市环境所淹没。每个人都在自己的世界里忙碌着，不停地追求着自己认为重要的事物。但有时候，当我们偶尔抬头看看周围的人们，我们会发现，有些人，他们的存在似乎比任何事物都要重要。这篇文章，就是关于这样一个故事——关于偏偏偏爱你的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&lt;img src="/static-img/CNJNETW1qcGPmNVdBQDDPwhSQorVqCGQwtLv8epYdGvnF3rtCFgPYFe6F-HEjdLOYK_tqcsGxgeVVlZwn3nR5Q.jpg"&gt;&lt;/p&gt;&lt;p&gt;</w:t>
      </w:r>
      <w:r>
        <w:rPr>
          <w:sz w:val="32"/>
          <w:szCs w:val="32"/>
        </w:rPr>
        <w:t>记得那是一个阳光明媚的下午，我走进了咖啡馆，一边等待朋友，一边翻看着手机上的社交媒体。当我抬起头的时候，眼前那个熟悉却又陌生的笑容让我心跳加速。那是他，他坐在角落里的桌子上，正专注地看书。我不确定为什么，但我感觉到了一种奇异的情感，这种情感仿佛来自深处的心灵的一次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9x4z9N5zsacPBd6dlG_KqwhSQorVqCGQwtLv8epYdGvnF3rtCFgPYFe6F-HEjdLOYK_tqcsGxgeVVlZwn3nR5Q.jpg"&gt;&lt;/p&gt;&lt;p&gt;</w:t>
      </w:r>
      <w:r>
        <w:rPr>
          <w:sz w:val="32"/>
          <w:szCs w:val="32"/>
        </w:rPr>
        <w:t>几天后，我再次来到咖啡馆，那个角落里的位置空无一人。我开始怀疑自己是否真的看到过那个笑容，只是我的幻觉。但就在我准备离开时，他出现了。他微笑着向我走来，并且直接坐到了我的对面。他说：“你总是在这里看书，我想知道，你喜欢这本吗？”他的声音温暖而亲切，就像久违的老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&lt;img src="/static-img/rJN1J8hjMkSaiwi5mvQHmAhSQorVqCGQwtLv8epYdGvnF3rtCFgPYFe6F-HEjdLOYK_tqcsGxgeVVlZwn3nR5Q.jpg"&gt;&lt;/p&gt;&lt;p&gt;</w:t>
      </w:r>
      <w:r>
        <w:rPr>
          <w:sz w:val="32"/>
          <w:szCs w:val="32"/>
        </w:rPr>
        <w:t>随着时间的流逝，我们越来越多地见面。在我们的对话中，我发现他是一个善良、智慧且充满幽默感的人。他的每一次言语，都能让人感到温暖和安慰。有一天，当我告诉他一些烦恼的事情时，他倾听得那么认真，那么耐心。我突然意识到，这个世界上竟然还有如此珍贵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NhrhXHwCOgIfxtQaSvdRgAhSQorVqCGQwtLv8epYdGvnF3rtCFgPYFe6F-HEjdLOYK_tqcsGxgeVVlZwn3nR5Q.jpg"&gt;&lt;/p&gt;&lt;p&gt;</w:t>
      </w:r>
      <w:r>
        <w:rPr>
          <w:sz w:val="32"/>
          <w:szCs w:val="32"/>
        </w:rPr>
        <w:t>慢慢地，我们开始分享彼此更多的事情。不仅仅是日常琐事，还包括我们的梦想、恐惧，以及最内心的话题。在这样的交流中，我发现自己能够完全信任他，而他也同样信任我。这种信任，让我们之间建立起了一道坚不可摧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趣的是，即使在我们关系变得越来越近的情况下，也没有特别激烈的情绪波动，没有那些令人焦虑或害怕的情绪反应。他并不是那种会频繁表达关心或者紧张的小伙伴，但当需要的时候，他总能出现在那里。而对于这些细微之处，是不是就是“偏偏偏爱”的体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段时间以来，与这个人的相遇与交往，让我深刻体会到了什么叫做“偏便便”。它不强调华丽辞藻，更不需要夸张情绪，而是简单而纯粹的一份真诚。在这个喧嚣和浮躁的地方，我们偶然间找到了彼此，这份缘分就像是自然界中的某种花朵，它以其独特之美吸引着所有经过的人。这就是“一段不经意的缘分”，也是我们之间最为宝贵的情谊之一——因为别人不知道，也许只有我们才懂得欣赏这份轻盈而持久的心愿。</w:t>
      </w:r>
      <w:r>
        <w:rPr>
          <w:sz w:val="32"/>
          <w:szCs w:val="32"/>
        </w:rPr>
        <w:t>&lt;/p&gt;&lt;p&gt;&lt;a href = "/doc/393873-</w:t>
      </w:r>
      <w:r>
        <w:rPr>
          <w:sz w:val="32"/>
          <w:szCs w:val="32"/>
        </w:rPr>
        <w:t>偏偏偏爱你一段不经意的缘分</w:t>
      </w:r>
      <w:r>
        <w:rPr>
          <w:sz w:val="32"/>
          <w:szCs w:val="32"/>
        </w:rPr>
        <w:t>.doc" rel="alternate" download="393873-</w:t>
      </w:r>
      <w:r>
        <w:rPr>
          <w:sz w:val="32"/>
          <w:szCs w:val="32"/>
        </w:rPr>
        <w:t>偏偏偏爱你一段不经意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