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闻中的婚姻揭秘那些惹婚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闻中的婚姻：揭秘那些“惹婚”的背后故事</w:t>
      </w:r>
      <w:r>
        <w:rPr>
          <w:sz w:val="32"/>
          <w:szCs w:val="32"/>
        </w:rPr>
        <w:t>&lt;/p&gt;&lt;p&gt;&lt;img src="/static-img/L877B3ndFAat5pCnNvnVB9wb304l_S21SPHu1XadrfzquVnH1l1JanJaSEWaXcpT.jpg"&gt;&lt;/p&gt;&lt;p&gt;</w:t>
      </w:r>
      <w:r>
        <w:rPr>
          <w:sz w:val="32"/>
          <w:szCs w:val="32"/>
        </w:rPr>
        <w:t>在现代社会，人们的生活方式变得更加开放和自由。随着时间的推移，一些传统观念逐渐被打破，而婚姻也面临着前所未有的挑战。在这个过程中，“惹婚”这一词汇逐渐成为人们讨论爱情与婚姻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惹婚”？</w:t>
      </w:r>
      <w:r>
        <w:rPr>
          <w:sz w:val="32"/>
          <w:szCs w:val="32"/>
        </w:rPr>
        <w:t>&lt;/p&gt;&lt;p&gt;&lt;img src="/static-img/d359_N14tG2lN94UJ7xWLNwb304l_S21SPHu1XadrfzmI3pkRaattI6rJVnxmXodf9VU9AeHFHMEgZdMOh8nftY2qdyd9nOz5lCY3_3PoktXCrMZAAwmz9zrocgtA_3Pv3HlXtmCxyGL-GXOKSDMBGlxin1zjZzRo9BG47zRYAIv0wJrbIm1A_5QeiBcXZ8m.jpg"&gt;&lt;/p&gt;&lt;p&gt;</w:t>
      </w:r>
      <w:r>
        <w:rPr>
          <w:sz w:val="32"/>
          <w:szCs w:val="32"/>
        </w:rPr>
        <w:t>在日常用语中，“惹婚”指的是一种行为或事件，因为其性质或者结果可能会引起他人对自己的 婚姻关系的怀疑或者误解，从而导致夫妻之间产生矛盾甚至分手。这包括但不限于外遇、多伴侣关系、异性好友过度亲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惹婚”的潜在危机</w:t>
      </w:r>
      <w:r>
        <w:rPr>
          <w:sz w:val="32"/>
          <w:szCs w:val="32"/>
        </w:rPr>
        <w:t>&lt;/p&gt;&lt;p&gt;&lt;img src="/static-img/D2DsHyGMm5fFgqFbpK_11Nwb304l_S21SPHu1XadrfzmI3pkRaattI6rJVnxmXodf9VU9AeHFHMEgZdMOh8nftY2qdyd9nOz5lCY3_3PoktXCrMZAAwmz9zrocgtA_3Pv3HlXtmCxyGL-GXOKSDMBGlxin1zjZzRo9BG47zRYAIv0wJrbIm1A_5QeiBcXZ8m.jpg"&gt;&lt;/p&gt;&lt;p&gt;</w:t>
      </w:r>
      <w:r>
        <w:rPr>
          <w:sz w:val="32"/>
          <w:szCs w:val="32"/>
        </w:rPr>
        <w:t>当一个人的行为被认为有可能“惹到”，这通常意味着他们已经跨越了某些界限，这些界限对于维持正常的夫妻关系来说是必要且重要的。当这些界限被侵犯时，很容易激发对方的情绪反应，从而加剧矛盾，最终可能导致事态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避免让爱情变成“惹婚”</w:t>
      </w:r>
      <w:r>
        <w:rPr>
          <w:sz w:val="32"/>
          <w:szCs w:val="32"/>
        </w:rPr>
        <w:t>&lt;/p&gt;&lt;p&gt;&lt;img src="/static-img/7Ky0Yb3hQohg1_tfdB7uG9wb304l_S21SPHu1XadrfzmI3pkRaattI6rJVnxmXodf9VU9AeHFHMEgZdMOh8nftY2qdyd9nOz5lCY3_3PoktXCrMZAAwmz9zrocgtA_3Pv3HlXtmCxyGL-GXOKSDMBGlxin1zjZzRo9BG47zRYAIv0wJrbIm1A_5QeiBcXZ8m.jpg"&gt;&lt;/p&gt;&lt;p&gt;</w:t>
      </w:r>
      <w:r>
        <w:rPr>
          <w:sz w:val="32"/>
          <w:szCs w:val="32"/>
        </w:rPr>
        <w:t>为了维护健康的人际关系，我们需要学会识别那些有可能导致误解和冲突的情况，并采取适当措施来避免它们发生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伴侣保持开放和诚实的沟通，是避免误解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知道哪些行为属于私人领域，不应该轻易分享给其他人。</w:t>
      </w:r>
      <w:r>
        <w:rPr>
          <w:sz w:val="32"/>
          <w:szCs w:val="32"/>
        </w:rPr>
        <w:t>&lt;/p&gt;&lt;p&gt;&lt;img src="/static-img/NU3CLCrZrUcXuRE30AWJ49wb304l_S21SPHu1XadrfzmI3pkRaattI6rJVnxmXodf9VU9AeHFHMEgZdMOh8nftY2qdyd9nOz5lCY3_3PoktXCrMZAAwmz9zrocgtA_3Pv3HlXtmCxyGL-GXOKSDMBGlxin1zjZzRo9BG47zRYAIv0wJrbIm1A_5QeiBcXZ8m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自己进行心理评估，了解自己的底线何在，以及何时、何地、何以触发内心不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感情之初，就要努力培养彼此间的信任，为未来构建坚固的人际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惹婚”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无意中（或有意）做出了能让他人觉得自己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准备离家出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，那么即使没有明显证据，但这种感觉本身就足以造成深刻的心理创伤。如果这种情况持续下去，它们可以摧毁一个曾经美好的家庭，使得原本幸福的一对成为今天痛苦的小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救赎”还是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些时候，即使意识到了错误，也并不一定能挽回一切。在一些情况下，无论我们如何努力，都无法消除过去留下的阴影。但总有一种可能性——通过真诚的心灵交流以及双方共同努力，可以重新建立那份受损的人际联系，有时候，这就是从困境中走出的唯一路径。而对于那些真的不能再继续下去的情侣 </w:t>
      </w:r>
      <w:r>
        <w:rPr>
          <w:sz w:val="32"/>
          <w:szCs w:val="32"/>
        </w:rPr>
        <w:t>pair</w:t>
      </w:r>
      <w:r>
        <w:rPr>
          <w:sz w:val="32"/>
          <w:szCs w:val="32"/>
        </w:rPr>
        <w:t>，他们必须勇敢地面对现实，将注意力转向新的开始，而不是沉溺于往昔的事情上去浪费精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结局》：探索更为复杂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风险和挑战，但人类依然渴望找到那份完美无瑕的情感纽带。每一次尝试都是我们生命旅途上的宝贵体验，每个选择都将塑造我们的未来。因此，让我们一起期待，在追求爱情与幸福的道路上，我们能够学到更多，更聪明，更成熟，不断地超越自我，以最真挚的心去拥抱那个真正属于我们的世界。</w:t>
      </w:r>
      <w:r>
        <w:rPr>
          <w:sz w:val="32"/>
          <w:szCs w:val="32"/>
        </w:rPr>
        <w:t>&lt;/p&gt;&lt;p&gt;&lt;a href = "/doc/393834-</w:t>
      </w:r>
      <w:r>
        <w:rPr>
          <w:sz w:val="32"/>
          <w:szCs w:val="32"/>
        </w:rPr>
        <w:t>绯闻中的婚姻揭秘那些惹婚的背后故事</w:t>
      </w:r>
      <w:r>
        <w:rPr>
          <w:sz w:val="32"/>
          <w:szCs w:val="32"/>
        </w:rPr>
        <w:t>.doc" rel="alternate" download="393834-</w:t>
      </w:r>
      <w:r>
        <w:rPr>
          <w:sz w:val="32"/>
          <w:szCs w:val="32"/>
        </w:rPr>
        <w:t>绯闻中的婚姻揭秘那些惹婚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