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份不经意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一份不经意的爱情</w:t>
      </w:r>
      <w:r>
        <w:rPr>
          <w:sz w:val="32"/>
          <w:szCs w:val="32"/>
        </w:rPr>
        <w:t>&lt;/p&gt;&lt;p&gt;&lt;img src="/static-img/U85U1SrtYh0GZKWpIjIPH3g3AkWWCVawwYeDn7YwXK5z0OfOBuF60M6hTLM2mC3J.jpg"&gt;&lt;/p&gt;&lt;p&gt;</w:t>
      </w:r>
      <w:r>
        <w:rPr>
          <w:sz w:val="32"/>
          <w:szCs w:val="32"/>
        </w:rPr>
        <w:t>在人生的旅途中，有些事情是我们无法预见的，就像那一束心尖野玫瑰，它们悄无声息地绽放，带给我们的惊喜和温暖。这种爱情就像是那朵野玫瑰，它不求回报，不计较成败，只因为它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长于逆境</w:t>
      </w:r>
      <w:r>
        <w:rPr>
          <w:sz w:val="32"/>
          <w:szCs w:val="32"/>
        </w:rPr>
        <w:t>&lt;/p&gt;&lt;p&gt;&lt;img src="/static-img/0-Tjt9SOPAKA3mnTkCAIU3g3AkWWCVawwYeDn7YwXK4D-JTBW0YNpu241AU30G8d2Cbm8bCNJj-aemAk3bvcXTERb29XvzY9HherPduhU7nlhs0kg7yP0h202KZTia8CGvFarJEIbC4XFm2mCPta8cB_nfp5iqmtNblxBBfeUSL07LxxwrYx2T4-Bbd2QQlw.jpg"&gt;&lt;/p&gt;&lt;p&gt;</w:t>
      </w:r>
      <w:r>
        <w:rPr>
          <w:sz w:val="32"/>
          <w:szCs w:val="32"/>
        </w:rPr>
        <w:t>野玫瑰通常生长在荒凉的地方，没有了花园的精心照料，也没有了别人的赞赏，但它们依然坚持着，顽强地生长。这就是那种不需要外界认可便能自立自强的人格魅力。他们并不追求世俗的荣耀，而是凭借自己的力量，在逆境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寂静中的美丽</w:t>
      </w:r>
      <w:r>
        <w:rPr>
          <w:sz w:val="32"/>
          <w:szCs w:val="32"/>
        </w:rPr>
        <w:t>&lt;/p&gt;&lt;p&gt;&lt;img src="/static-img/4SMbK7HgBFT8_QqXoovalHg3AkWWCVawwYeDn7YwXK4D-JTBW0YNpu241AU30G8d2Cbm8bCNJj-aemAk3bvcXTERb29XvzY9HherPduhU7nlhs0kg7yP0h202KZTia8CGvFarJEIbC4XFm2mCPta8cB_nfp5iqmtNblxBBfeUSL07LxxwrYx2T4-Bbd2QQlw.jpg"&gt;&lt;/p&gt;&lt;p&gt;</w:t>
      </w:r>
      <w:r>
        <w:rPr>
          <w:sz w:val="32"/>
          <w:szCs w:val="32"/>
        </w:rPr>
        <w:t>当夜幕降临，那些深藏于丛林间、远离都市喧嚣的地方的小小生命开始展现它们独特的一面。在月光下，那些被忽视的心尖野玫瑰变得更加迷人，它们用淡淡的香气吸引着那些愿意停留的人。而这也正是一种真挚的情感——即使是在最平凡、最隐蔽的地方，也能够散发出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言喻的情感</w:t>
      </w:r>
      <w:r>
        <w:rPr>
          <w:sz w:val="32"/>
          <w:szCs w:val="32"/>
        </w:rPr>
        <w:t>&lt;/p&gt;&lt;p&gt;&lt;img src="/static-img/cUZlUXS2vsaeosY5DanaQHg3AkWWCVawwYeDn7YwXK4D-JTBW0YNpu241AU30G8d2Cbm8bCNJj-aemAk3bvcXTERb29XvzY9HherPduhU7nlhs0kg7yP0h202KZTia8CGvFarJEIbC4XFm2mCPta8cB_nfp5iqmtNblxBBfeUSL07LxxwrYx2T4-Bbd2QQlw.jpg"&gt;&lt;/p&gt;&lt;p&gt;</w:t>
      </w:r>
      <w:r>
        <w:rPr>
          <w:sz w:val="32"/>
          <w:szCs w:val="32"/>
        </w:rPr>
        <w:t>有时候，我们试图用语言去形容那些深藏内心的情感，却总觉得不足以表达。就像那片独有的花海，每一朵都承载着不同的故事和秘密，这样的感觉让人难以言喻。但每一次细腻的触碰，每一次温柔的话语，都能唤醒那些沉睡的心弦，让人们懂得到真正意义上的关怀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里的挑战与磨练</w:t>
      </w:r>
      <w:r>
        <w:rPr>
          <w:sz w:val="32"/>
          <w:szCs w:val="32"/>
        </w:rPr>
        <w:t>&lt;/p&gt;&lt;p&gt;&lt;img src="/static-img/e0QFEzbJ8YREimtXlj3TsHg3AkWWCVawwYeDn7YwXK4D-JTBW0YNpu241AU30G8d2Cbm8bCNJj-aemAk3bvcXTERb29XvzY9HherPduhU7nlhs0kg7yP0h202KZTia8CGvFarJEIbC4XFm2mCPta8cB_nfp5iqmtNblxBBfeUSL07LxxwrYx2T4-Bbd2QQlw.jpg"&gt;&lt;/p&gt;&lt;p&gt;</w:t>
      </w:r>
      <w:r>
        <w:rPr>
          <w:sz w:val="32"/>
          <w:szCs w:val="32"/>
        </w:rPr>
        <w:t>而对于那些勇敢追寻真挚感情的人来说，他们可能会遇到更多挑战，因为他们选择的是一种更为纯粹、更为艰辛却更为珍贵的情感道路。就如同一个人的灵魂一样，需要经过风雨考验后才能显露其本色。在这个过程中，他们学会了耐心等待，更重要的是学会了如何去珍惜每一个瞬间，即使这些瞬间看似微不足道，但对他们来说，却充满了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爱情并非只属于个人，它也是可以传递给他人的。一位母亲对她的孩子，一位朋友对他的伙伴，一段往事对未来的所有可能性，无论多么微小，都值得我们去守护和传承。这正是“心尖”之所在——那个地方，无论发生什么改变，都不会动摇我们内心深处最真实的情感与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尖野玫瑰》是一篇关于生命中一些隐藏但又异常宝贵的事物的故事。这不是关于辉煌或成功，而是关于坚韧与纯净，是关于人类之间真正连接时所体现出的美好。在这个世界上，或许没有什么比起这些简单而真挚的情感，更能让我们感到温暖，更能让我们的生活充满意义。当你找到自己内心里那个特殊的地方，那个只有你知道的地方，那就是你的“心尖”。</w:t>
      </w:r>
      <w:r>
        <w:rPr>
          <w:sz w:val="32"/>
          <w:szCs w:val="32"/>
        </w:rPr>
        <w:t>&lt;/p&gt;&lt;p&gt;&lt;a href = "/doc/393734-</w:t>
      </w:r>
      <w:r>
        <w:rPr>
          <w:sz w:val="32"/>
          <w:szCs w:val="32"/>
        </w:rPr>
        <w:t>心尖野玫瑰一份不经意的爱情</w:t>
      </w:r>
      <w:r>
        <w:rPr>
          <w:sz w:val="32"/>
          <w:szCs w:val="32"/>
        </w:rPr>
        <w:t>.doc" rel="alternate" download="393734-</w:t>
      </w:r>
      <w:r>
        <w:rPr>
          <w:sz w:val="32"/>
          <w:szCs w:val="32"/>
        </w:rPr>
        <w:t>心尖野玫瑰一份不经意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