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逆袭之路快穿系统中的反派洗白攻略从邪恶大</w:t>
      </w:r>
      <w:r>
        <w:rPr>
          <w:sz w:val="48"/>
          <w:szCs w:val="48"/>
        </w:rPr>
        <w:t>boss</w:t>
      </w:r>
      <w:r>
        <w:rPr>
          <w:sz w:val="48"/>
          <w:szCs w:val="48"/>
        </w:rPr>
        <w:t>到正义英雄的奇妙旅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如何开始这场洗白之旅？</w:t>
      </w:r>
      <w:r>
        <w:rPr>
          <w:sz w:val="32"/>
          <w:szCs w:val="32"/>
        </w:rPr>
        <w:t>&lt;/p&gt;&lt;p&gt;&lt;img src="/static-img/1h8ZszfT-q4SwNeLOi7pwBacz_qLmolZNVh7ROyze0Owqssi3T37mDqjg4oaJjtc.jpg"&gt;&lt;/p&gt;&lt;p&gt;</w:t>
      </w:r>
      <w:r>
        <w:rPr>
          <w:sz w:val="32"/>
          <w:szCs w:val="32"/>
        </w:rPr>
        <w:t>在快穿世界中，反派往往是故事的阻碍者，他们的存在为主角带来了挑战和困难。但是，如果我们将视角转换，从一个反派角色出发，尝试以一种不同的方式来体验这个系统，那么洗白其形象、改变他们的命运，这个想法本身就充满了诱惑。那么，我们如何才能在这样的系统中成功地实现这一目标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需要了解快穿系统的基本规则。这包括了解每次“穿梭”之间可能会发生什么，以及这些事件如何影响我们的角色。在某些情况下，我们可能会发现自己处于不利的地位，但如果我们能够适应这种变化，并利用它们为自己的好处，那么即使是在最艰难的情况下，也有机会洗白。</w:t>
      </w:r>
      <w:r>
        <w:rPr>
          <w:sz w:val="32"/>
          <w:szCs w:val="32"/>
        </w:rPr>
        <w:t>&lt;/p&gt;&lt;p&gt;&lt;img src="/static-img/sr3iX0JG6U2SA3hjM-35Vxacz_qLmolZNVh7ROyze0NV4fTAQ7s-c3B7xVJGZETsAiViVzPjFh_00xIulIG_EJRbyYMd5XItpgKWSEphXLJ33bwj3FMqbTvl3-hXEa9QYuLDHhtYfwyhVT1IzhZ6NDIjpKR8aRAd2eKXJebwxpE.jpg"&gt;&lt;/p&gt;&lt;p&gt;</w:t>
      </w:r>
      <w:r>
        <w:rPr>
          <w:sz w:val="32"/>
          <w:szCs w:val="32"/>
        </w:rPr>
        <w:t>如何利用快穿系统提升我们的形象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些情况下，为了达到目的，我们必须学会接受失败，因为这是成长的一部分。通过不断尝试不同策略和行为模式，我们可以逐渐提高自己的能力，并且更好地理解其他人的动机。例如，在某些情境中，被认为是一个弱点或软肋的特质，可以通过巧妙的手段转变成为一个优势。</w:t>
      </w:r>
      <w:r>
        <w:rPr>
          <w:sz w:val="32"/>
          <w:szCs w:val="32"/>
        </w:rPr>
        <w:t>&lt;/p&gt;&lt;p&gt;&lt;img src="/static-img/dV6awVI34RDnpAqermVNuRacz_qLmolZNVh7ROyze0NV4fTAQ7s-c3B7xVJGZETsAiViVzPjFh_00xIulIG_EJRbyYMd5XItpgKWSEphXLJ33bwj3FMqbTvl3-hXEa9QYuLDHhtYfwyhVT1IzhZ6NDIjpKR8aRAd2eKXJebwxpE.jpg"&gt;&lt;/p&gt;&lt;p&gt;</w:t>
      </w:r>
      <w:r>
        <w:rPr>
          <w:sz w:val="32"/>
          <w:szCs w:val="32"/>
        </w:rPr>
        <w:t>如何克服反派形象中的缺陷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即使我们做出了努力，一些内在特质仍然对我们的形象产生负面影响。比如说，有些人可能因为过去的一些错误行为而被误解或者被人们所憎恨。在这种情况下，只要我们愿意去改正那些错误并展现出积极的一面，就有机会获得原谅并得到信任。</w:t>
      </w:r>
      <w:r>
        <w:rPr>
          <w:sz w:val="32"/>
          <w:szCs w:val="32"/>
        </w:rPr>
        <w:t>&lt;/p&gt;&lt;p&gt;&lt;img src="/static-img/nQfG-H13DxrEt4_EDQSthRacz_qLmolZNVh7ROyze0NV4fTAQ7s-c3B7xVJGZETsAiViVzPjFh_00xIulIG_EJRbyYMd5XItpgKWSEphXLJ33bwj3FMqbTvl3-hXEa9QYuLDHhtYfwyhVT1IzhZ6NDIjpKR8aRAd2eKXJebwxpE.jpg"&gt;&lt;/p&gt;&lt;p&gt;</w:t>
      </w:r>
      <w:r>
        <w:rPr>
          <w:sz w:val="32"/>
          <w:szCs w:val="32"/>
        </w:rPr>
        <w:t>如何与其他角色建立良好的关系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与其他角色建立良好的关系对于洗白至关重要。不仅仅是为了获取他们的帮助，还因为当你能赢得他人的尊重和信任时，你们更容易看到你的正面品质，而不是最初给出的印象。因此，与各种各样的</w:t>
      </w:r>
      <w:r>
        <w:rPr>
          <w:sz w:val="32"/>
          <w:szCs w:val="32"/>
        </w:rPr>
        <w:t>NPC</w:t>
      </w:r>
      <w:r>
        <w:rPr>
          <w:sz w:val="32"/>
          <w:szCs w:val="32"/>
        </w:rPr>
        <w:t>（非玩家字符）互动，将帮助你展示你的善良、智慧以及勇气等优点。</w:t>
      </w:r>
      <w:r>
        <w:rPr>
          <w:sz w:val="32"/>
          <w:szCs w:val="32"/>
        </w:rPr>
        <w:t>&lt;/p&gt;&lt;p&gt;&lt;img src="/static-img/XN7vT8nw_ZPmYJ3vrydPcxacz_qLmolZNVh7ROyze0NV4fTAQ7s-c3B7xVJGZETsAiViVzPjFh_00xIulIG_EJRbyYMd5XItpgKWSEphXLJ33bwj3FMqbTvl3-hXEa9QYuLDHhtYfwyhVT1IzhZ6NDIjpKR8aRAd2eKXJebwxpE.jpg"&gt;&lt;/p&gt;&lt;p&gt;</w:t>
      </w:r>
      <w:r>
        <w:rPr>
          <w:sz w:val="32"/>
          <w:szCs w:val="32"/>
        </w:rPr>
        <w:t>如何用行动证明自己</w:t>
      </w:r>
      <w:r>
        <w:rPr>
          <w:sz w:val="32"/>
          <w:szCs w:val="32"/>
        </w:rPr>
        <w:t>?&lt;/p&gt;&lt;p&gt;</w:t>
      </w:r>
      <w:r>
        <w:rPr>
          <w:sz w:val="32"/>
          <w:szCs w:val="32"/>
        </w:rPr>
        <w:t>行动说话，比任何话语都要真实无误。当你能用实际行动证明自己的善意时，你的人物设定就会随之改变。一旦人们看到了你的真正价值，他们很可能会忘记过去的事故，并开始支持你。如果你能够让更多的人看到你的努力和成果，那么洗白变得更加容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结果：从反派到英雄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所有的事情都尘埃落定，你已经成功地改变了公众的心态，让大家认识到原来那个恶名昭彰的人其实是一位真正伟大的英雄。这份成就感，不只是来自于个人成长，更是在整个故事背景下的意义重大。而这，就是快穿之反派洗白攻略，它教导着我们，无论环境多么逆境，都有希望重新塑造自我，以一种全新的方式走向光明未来。</w:t>
      </w:r>
      <w:r>
        <w:rPr>
          <w:sz w:val="32"/>
          <w:szCs w:val="32"/>
        </w:rPr>
        <w:t>&lt;/p&gt;&lt;p&gt;&lt;a href = "/doc/393653-</w:t>
      </w:r>
      <w:r>
        <w:rPr>
          <w:sz w:val="32"/>
          <w:szCs w:val="32"/>
        </w:rPr>
        <w:t>逆袭之路快穿系统中的反派洗白攻略从邪恶大</w:t>
      </w:r>
      <w:r>
        <w:rPr>
          <w:sz w:val="32"/>
          <w:szCs w:val="32"/>
        </w:rPr>
        <w:t>boss</w:t>
      </w:r>
      <w:r>
        <w:rPr>
          <w:sz w:val="32"/>
          <w:szCs w:val="32"/>
        </w:rPr>
        <w:t>到正义英雄的奇妙旅程</w:t>
      </w:r>
      <w:r>
        <w:rPr>
          <w:sz w:val="32"/>
          <w:szCs w:val="32"/>
        </w:rPr>
        <w:t>.doc" rel="alternate" download="393653-</w:t>
      </w:r>
      <w:r>
        <w:rPr>
          <w:sz w:val="32"/>
          <w:szCs w:val="32"/>
        </w:rPr>
        <w:t>逆袭之路快穿系统中的反派洗白攻略从邪恶大</w:t>
      </w:r>
      <w:r>
        <w:rPr>
          <w:sz w:val="32"/>
          <w:szCs w:val="32"/>
        </w:rPr>
        <w:t>boss</w:t>
      </w:r>
      <w:r>
        <w:rPr>
          <w:sz w:val="32"/>
          <w:szCs w:val="32"/>
        </w:rPr>
        <w:t>到正义英雄的奇妙旅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