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小说我和梁羽生之间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不知道自己对奇幻小说的热爱之前，梁羽生的作品就已经深深地扎根于我的心中。记得那时，我正是那个沉浸在漫画世界里的孩子，每次翻开那些装帧精美、内容丰富的书籍，都像是踏入了一座无尽奇幻城堡。</w:t>
      </w:r>
      <w:r>
        <w:rPr>
          <w:sz w:val="32"/>
          <w:szCs w:val="32"/>
        </w:rPr>
        <w:t>&lt;/p&gt;&lt;p&gt;&lt;img src="/static-img/Ozae2WwzypNs76NaL1Q7MKgSsE2xBhqverX5vI6fkAA_G8rR4xrgwipZUXdNh-G_.jpg"&gt;&lt;/p&gt;&lt;p&gt;</w:t>
      </w:r>
      <w:r>
        <w:rPr>
          <w:sz w:val="32"/>
          <w:szCs w:val="32"/>
        </w:rPr>
        <w:t>梁羽生，这个名字，就像是一道闪电划破了夜空，将我的阅读世界照亮。我开始逐渐了解到，这不仅仅是一个作者，而是一个引领我走进另一个世界的大门。他笔下的江湖风云，让我仿佛置身于唐朝的古代，或者穿梭于遥远星际之间，那种神秘而又充满活力的氛围，始终是我心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也从一个简单的小男孩成长为一名年轻的读者，对梁羽生的作品有了更深层次的理解和欣赏。在他的每一本小说里，无论是《天龙八部》还是《射雕英雄传》，都蕴含着对人性的探索与赞美。这些经典之作，不仅让我学会了如何去勇敢面对生活，也教会了我如何用智慧和勇气去寻找属于自己的道路。</w:t>
      </w:r>
      <w:r>
        <w:rPr>
          <w:sz w:val="32"/>
          <w:szCs w:val="32"/>
        </w:rPr>
        <w:t>&lt;/p&gt;&lt;p&gt;&lt;img src="/static-img/LT6B1s-LE2xt42Cjju6GjagSsE2xBhqverX5vI6fkAAAZOR9wXZZ5KPkePBaE7k-QjiRr7oCUAzquBkVU1nT9YlUX8utwqYmy7mKlip6LX3cZksV-XqcmbPSPZ8h95WjpSTeiWCqyDwch-zkSTKS-3Y7XEDhf0bmlIKB-7c60Pl_NR9goiw3gyvRO6ND3jsy.jpg"&gt;&lt;/p&gt;&lt;p&gt;</w:t>
      </w:r>
      <w:r>
        <w:rPr>
          <w:sz w:val="32"/>
          <w:szCs w:val="32"/>
        </w:rPr>
        <w:t>后来，当我决定要写下属于自己的故事时，那些年轻时所吸收的心灵滋养便如同火山爆发般涌现出来。无数个夜晚，我坐在电脑前，用尽所有可能的话语去表达那些曾被梁羽生激发的情感与想法。我知道，即使我的文字无法达到他那样高超，但却能让更多的人看到那种通过文字所描绘出的梦想世界——一个充满希望、勇气与友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条文学之路上，我永远不会忘记那位给予我启示和力量的作者——梁羽生，以及他那无穷无尽的奇幻冒险。他不仅创造了一番辉煌，他更是点燃了千万人的灵魂之光。而对于我来说，他就是打开通往梦想王国大门的人，从此，一场关于 梁羽生小说 的奇妙旅行就这样悄然展开。在这个旅程中，每一次翻阅一页，或许能发现新的自我，或许能找到未来的方向。但有一件事是确定的：只要有 梁羽生这样的指南针，一定能够找到回家的路，无论是在哪个遥远而又陌生的角落。</w:t>
      </w:r>
      <w:r>
        <w:rPr>
          <w:sz w:val="32"/>
          <w:szCs w:val="32"/>
        </w:rPr>
        <w:t>&lt;/p&gt;&lt;p&gt;&lt;img src="/static-img/oHvlDOslksX6-Tu9Hhb7OagSsE2xBhqverX5vI6fkAAAZOR9wXZZ5KPkePBaE7k-QjiRr7oCUAzquBkVU1nT9YlUX8utwqYmy7mKlip6LX3cZksV-XqcmbPSPZ8h95WjpSTeiWCqyDwch-zkSTKS-3Y7XEDhf0bmlIKB-7c60Pl_NR9goiw3gyvRO6ND3jsy.jpg"&gt;&lt;/p&gt;&lt;p&gt;&lt;a href = "/doc/393406-</w:t>
      </w:r>
      <w:r>
        <w:rPr>
          <w:sz w:val="32"/>
          <w:szCs w:val="32"/>
        </w:rPr>
        <w:t>梁羽生小说我和梁羽生之间的奇幻冒险</w:t>
      </w:r>
      <w:r>
        <w:rPr>
          <w:sz w:val="32"/>
          <w:szCs w:val="32"/>
        </w:rPr>
        <w:t>.doc" rel="alternate" download="393406-</w:t>
      </w:r>
      <w:r>
        <w:rPr>
          <w:sz w:val="32"/>
          <w:szCs w:val="32"/>
        </w:rPr>
        <w:t>梁羽生小说我和梁羽生之间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