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关于评价  李辅是一位宋代的诗人，号芝松，清远人，陈献章的。他是明武宗正德十年的贡生，曾任浦城训导，后改为教谕。在文学方面，他有一定的成就，但可惜他的作品大多已经失传，现在只能看到他的一首诗《真空寺》。因此，对于他的诗歌才华和文学成就，我们无法进行全面的评价。然而，从现有的资料来看，李辅是一位受到陈献章赏识的诗人，他的诗歌也可能在一定程度上受到了陈献章的影响。此外，他担任过训导和教谕的职务，这也表明他在教育方面有一定的才华和能力。总的来说，虽然无法对李辅的诗歌才华和文学成就进行全面的评价，但从现有的资料来看，他是一位有一定文学和教育才华的诗人。</w:t>
      </w:r>
      <w:r>
        <w:rPr>
          <w:sz w:val="32"/>
          <w:szCs w:val="32"/>
        </w:rPr>
        <w:t>&lt;/p&gt;&lt;p&gt;&lt;img src="/static-img/OulnaC00vlX68kT7dKZE88zau-tOUsLq5_VWBVKIO68W9BsrYpW45AudIGnu1IEq.jpg"&gt;&lt;/p&gt;&lt;p&gt;&lt;a href = "/doc/39337-</w:t>
      </w:r>
      <w:r>
        <w:rPr>
          <w:sz w:val="32"/>
          <w:szCs w:val="32"/>
        </w:rPr>
        <w:t>李辅</w:t>
      </w:r>
      <w:r>
        <w:rPr>
          <w:sz w:val="32"/>
          <w:szCs w:val="32"/>
        </w:rPr>
        <w:t>.doc" rel="alternate" download="39337-</w:t>
      </w:r>
      <w:r>
        <w:rPr>
          <w:sz w:val="32"/>
          <w:szCs w:val="32"/>
        </w:rPr>
        <w:t>李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