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他把自己的星辰寄给了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部动漫引起了无数人的关注。它讲述了一段关于男生的坤坤放到女生的坤里的故事，这个标题听起来可能有些奇怪，但却蕴含着深刻的意义。</w:t>
      </w:r>
      <w:r>
        <w:rPr>
          <w:sz w:val="32"/>
          <w:szCs w:val="32"/>
        </w:rPr>
        <w:t>&lt;/p&gt;&lt;p&gt;&lt;img src="/static-img/9sxZpoJEv5vUtzgjIxz9jpFZB7h0KQebxVXK95qRJiHXZF9BQOh2PyPHhzOmsbAT.jpg"&gt;&lt;/p&gt;&lt;p&gt;</w:t>
      </w:r>
      <w:r>
        <w:rPr>
          <w:sz w:val="32"/>
          <w:szCs w:val="32"/>
        </w:rPr>
        <w:t>故事中的男主角，叫做小明，是一个热爱天文的少年，他总是梦想着有一天能看到自己名字对应的星座。他将自己的梦想和希望寄托在了那片遥远的宇宙之中，而他的名字对应的是“北斗七星”中的最亮星——璀璨如炬的毕宿六。</w:t>
      </w:r>
      <w:r>
        <w:rPr>
          <w:sz w:val="32"/>
          <w:szCs w:val="32"/>
        </w:rPr>
        <w:t>&lt;/p&gt;&lt;p&gt;</w:t>
      </w:r>
      <w:r>
        <w:rPr>
          <w:sz w:val="32"/>
          <w:szCs w:val="32"/>
        </w:rPr>
        <w:t>女主角，名叫小花，是学校里最美丽且温柔的女孩，她总是能够让周围的人感到心灵上的慰藉。在一次偶然的机会下，小明发现了小花有着与他同样特殊的一面，那就是她的名字对应的是夜空中最亮、永恒不变的大熊座</w:t>
      </w:r>
      <w:r>
        <w:rPr>
          <w:sz w:val="32"/>
          <w:szCs w:val="32"/>
        </w:rPr>
        <w:t>α</w:t>
      </w:r>
      <w:r>
        <w:rPr>
          <w:sz w:val="32"/>
          <w:szCs w:val="32"/>
        </w:rPr>
        <w:t>星，也就是北斗七星系统中的一颗重要成员——大熊座</w:t>
      </w:r>
      <w:r>
        <w:rPr>
          <w:sz w:val="32"/>
          <w:szCs w:val="32"/>
        </w:rPr>
        <w:t>α1</w:t>
      </w:r>
      <w:r>
        <w:rPr>
          <w:sz w:val="32"/>
          <w:szCs w:val="32"/>
        </w:rPr>
        <w:t>或被称为阿尔法</w:t>
      </w:r>
      <w:r>
        <w:rPr>
          <w:sz w:val="32"/>
          <w:szCs w:val="32"/>
        </w:rPr>
        <w:t>·</w:t>
      </w:r>
      <w:r>
        <w:rPr>
          <w:sz w:val="32"/>
          <w:szCs w:val="32"/>
        </w:rPr>
        <w:t>贝塔（</w:t>
      </w:r>
      <w:r>
        <w:rPr>
          <w:sz w:val="32"/>
          <w:szCs w:val="32"/>
        </w:rPr>
        <w:t>Alpha Centauri A</w:t>
      </w:r>
      <w:r>
        <w:rPr>
          <w:sz w:val="32"/>
          <w:szCs w:val="32"/>
        </w:rPr>
        <w:t>）。</w:t>
      </w:r>
      <w:r>
        <w:rPr>
          <w:sz w:val="32"/>
          <w:szCs w:val="32"/>
        </w:rPr>
        <w:t>&lt;/p&gt;&lt;p&gt;&lt;img src="/static-img/guuqaHGMRtGCaIZpenacj5FZB7h0KQebxVXK95qRJiHMj1zGt0rg3LGTLWSyIJGjMEX4tOmMRA0zLobZ6pLHsT8giN8go0kTaUt6ZlmV4u8GV7oU1E-7boudVZCnjnKAjrmZLnrHOiBmhrZapxuBI2o6-3ggMDW7S1iZprRM4Y8.jpg"&gt;&lt;/p&gt;&lt;p&gt;</w:t>
      </w:r>
      <w:r>
        <w:rPr>
          <w:sz w:val="32"/>
          <w:szCs w:val="32"/>
        </w:rPr>
        <w:t>当小明得知这一点后，他的心里充满了激动和期待，因为这意味着他们之间存在一种不可思议的联系。这就像是命运安排，让两个拥有相同命名意象的人相遇，仿佛是在寻找彼此一样。</w:t>
      </w:r>
      <w:r>
        <w:rPr>
          <w:sz w:val="32"/>
          <w:szCs w:val="32"/>
        </w:rPr>
        <w:t>&lt;/p&gt;&lt;p&gt;</w:t>
      </w:r>
      <w:r>
        <w:rPr>
          <w:sz w:val="32"/>
          <w:szCs w:val="32"/>
        </w:rPr>
        <w:t>随后，小明决定将自己的“毕宿六”寄托给小花，即将那个代表勇气、力量和智慧的小精灵送入她心里。那一刻，他们之间的情感纽带更加牢固，就像两颗紧密相连但又各自闪耀光芒的大熊座</w:t>
      </w:r>
      <w:r>
        <w:rPr>
          <w:sz w:val="32"/>
          <w:szCs w:val="32"/>
        </w:rPr>
        <w:t>α1</w:t>
      </w:r>
      <w:r>
        <w:rPr>
          <w:sz w:val="32"/>
          <w:szCs w:val="32"/>
        </w:rPr>
        <w:t>与</w:t>
      </w:r>
      <w:r>
        <w:rPr>
          <w:sz w:val="32"/>
          <w:szCs w:val="32"/>
        </w:rPr>
        <w:t>β1</w:t>
      </w:r>
      <w:r>
        <w:rPr>
          <w:sz w:val="32"/>
          <w:szCs w:val="32"/>
        </w:rPr>
        <w:t>，它们共同组成了人类历史上第一个被确认存在于另一个恒星系内太阳系外行星系统中的恒双子系统。</w:t>
      </w:r>
      <w:r>
        <w:rPr>
          <w:sz w:val="32"/>
          <w:szCs w:val="32"/>
        </w:rPr>
        <w:t>&lt;/p&gt;&lt;p&gt;&lt;img src="/static-img/mqtNTtoPpZe63_CLtZLPYZFZB7h0KQebxVXK95qRJiHMj1zGt0rg3LGTLWSyIJGjMEX4tOmMRA0zLobZ6pLHsT8giN8go0kTaUt6ZlmV4u8GV7oU1E-7boudVZCnjnKAjrmZLnrHOiBmhrZapxuBI2o6-3ggMDW7S1iZprRM4Y8.jpg"&gt;&lt;/p&gt;&lt;p&gt;</w:t>
      </w:r>
      <w:r>
        <w:rPr>
          <w:sz w:val="32"/>
          <w:szCs w:val="32"/>
        </w:rPr>
        <w:t>通过这个过程，小明学会了如何把自己的希望和梦想赋予他人，同时也学会了如何接纳并珍惜别人的善意。他们一起看向夜空，无论是在繁忙都市还是安静乡间，只要仰望那广阔无垠的地球，他们都能找到彼此，并且在彼此身上发现属于未来的可能性。</w:t>
      </w:r>
      <w:r>
        <w:rPr>
          <w:sz w:val="32"/>
          <w:szCs w:val="32"/>
        </w:rPr>
        <w:t>&lt;/p&gt;&lt;p&gt;</w:t>
      </w:r>
      <w:r>
        <w:rPr>
          <w:sz w:val="32"/>
          <w:szCs w:val="32"/>
        </w:rPr>
        <w:t>这样的故事，不仅仅是一部简单动漫，更是一次心灵交流，一次命运交织。一切都是因为男生的坤坤放到了女生的坤里，在这个过程中，他们不仅找到了对方，还找到了生活中的价值所在。</w:t>
      </w:r>
      <w:r>
        <w:rPr>
          <w:sz w:val="32"/>
          <w:szCs w:val="32"/>
        </w:rPr>
        <w:t>&lt;/p&gt;&lt;p&gt;&lt;img src="/static-img/h-nYKHANcyPO72zbHSfM_JFZB7h0KQebxVXK95qRJiHMj1zGt0rg3LGTLWSyIJGjMEX4tOmMRA0zLobZ6pLHsT8giN8go0kTaUt6ZlmV4u8GV7oU1E-7boudVZCnjnKAjrmZLnrHOiBmhrZapxuBI2o6-3ggMDW7S1iZprRM4Y8.jpg"&gt;&lt;/p&gt;&lt;p&gt;&lt;a href = "/doc/393258-</w:t>
      </w:r>
      <w:r>
        <w:rPr>
          <w:sz w:val="32"/>
          <w:szCs w:val="32"/>
        </w:rPr>
        <w:t>男生的坤坤放到女生的坤里动漫他把自己的星辰寄给了她</w:t>
      </w:r>
      <w:r>
        <w:rPr>
          <w:sz w:val="32"/>
          <w:szCs w:val="32"/>
        </w:rPr>
        <w:t>.doc" rel="alternate" download="393258-</w:t>
      </w:r>
      <w:r>
        <w:rPr>
          <w:sz w:val="32"/>
          <w:szCs w:val="32"/>
        </w:rPr>
        <w:t>男生的坤坤放到女生的坤里动漫他把自己的星辰寄给了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