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亲眼见证的奇迹如何在学习和打游戏之间找到平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很多人都能看到这样一幅场景：学长一边讲题，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也就是说，在课堂上或者是学习小组中，学长们通常会选择在解答问题的同时利用电脑进行一些编程练习，这种做法可能看起来有些奇怪，但其实它代表了一种特别的学习方式。</w:t>
      </w:r>
      <w:r>
        <w:rPr>
          <w:sz w:val="32"/>
          <w:szCs w:val="32"/>
        </w:rPr>
        <w:t>&lt;/p&gt;&lt;p&gt;&lt;img src="/static-img/2e792chPVms8qB1reG0wwiIS0UeIx27xjwLm95eMA48w6IF4lFuCIvJE_0MEv8yH.jpg"&gt;&lt;/p&gt;&lt;p&gt;</w:t>
      </w:r>
      <w:r>
        <w:rPr>
          <w:sz w:val="32"/>
          <w:szCs w:val="32"/>
        </w:rPr>
        <w:t>我亲眼见证了这样的奇迹。有一个学长，他名叫李明，是我们班上的尖子生。在他面前，我仿佛看到了另一个世界。他不仅能够快速准确地回答各种复杂的问题，而且还能在课间休息时间、甚至是在老师布置作业的时候，用他的笔记本电脑打发时间。不过，他并不是简单地玩游戏，而是经常进行编程练习，比如解决一些算法题目或是写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他的这种行为感到好奇和怀疑。但当我注意到他不仅成绩优秀，还能保持良好的体态和精神状态时，我开始琢磨这背后的秘密。一次偶然的机会，我得以窥见了答案。我偷偷观察了一下他的操作流程，不禁惊讶于他那精妙绝伦的手段。</w:t>
      </w:r>
      <w:r>
        <w:rPr>
          <w:sz w:val="32"/>
          <w:szCs w:val="32"/>
        </w:rPr>
        <w:t>&lt;/p&gt;&lt;p&gt;&lt;img src="/static-img/Awh_Q0AB7NOzIGJ0pYR-7CIS0UeIx27xjwLm95eMA48iEtFHiMdu8Y8C5veXjAOPgZfXJFWzvaGhl1WDX3OCiA.jpg"&gt;&lt;/p&gt;&lt;p&gt;</w:t>
      </w:r>
      <w:r>
        <w:rPr>
          <w:sz w:val="32"/>
          <w:szCs w:val="32"/>
        </w:rPr>
        <w:t>原来，每当老师提出问题或者是在讨论环节，他都会迅速将重点内容整理成文字，然后通过键盘轻松地解决那些看似难以捉摸的问题。而且，即便是在其他同学忙碌的时候，他依旧能够专心致志，因为那些编码任务可以让他的大脑得到短暂放松，从而提高集中力。这一点让我深刻理解到，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背后隐藏着一种高效率、高质量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虽然需要一定程度的人际沟通能力来适应，但对于追求卓越的人来说，却是一种非常有效的情境适应策略。因为，它不仅能够帮助学生更好地理解课程内容，还能提升他们处理信息和逻辑思维能力。此外，这种结合工作与休闲的心态，也让这些优秀学生更加享受学习过程，从而减少了因压力导致的心理负担。</w:t>
      </w:r>
      <w:r>
        <w:rPr>
          <w:sz w:val="32"/>
          <w:szCs w:val="32"/>
        </w:rPr>
        <w:t>&lt;/p&gt;&lt;p&gt;&lt;img src="/static-img/zgLa9_ECRejZAVnLrUvksCIS0UeIx27xjwLm95eMA48iEtFHiMdu8Y8C5veXjAOPgZfXJFWzvaGhl1WDX3OCiA.jpg"&gt;&lt;/p&gt;&lt;p&gt;</w:t>
      </w:r>
      <w:r>
        <w:rPr>
          <w:sz w:val="32"/>
          <w:szCs w:val="32"/>
        </w:rPr>
        <w:t>当然，对于每个人来说，是否采用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方式，其实取决于个人的性格特点、生活习惯以及自己对知识吸收速度和效率要求。如果你是一个喜欢尝试新事物，并且愿意去探索不同的学习路径，那么这一切都是值得考虑的一部分。而对于像我这样的普通学生来说，这样的例子则提供了一份宝贵的心灵启示，让我们在追求卓越的道路上找到自己的最佳路径。</w:t>
      </w:r>
      <w:r>
        <w:rPr>
          <w:sz w:val="32"/>
          <w:szCs w:val="32"/>
        </w:rPr>
        <w:t>&lt;/p&gt;&lt;p&gt;&lt;a href = "/doc/392763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亲眼见证的奇迹如何在学习和打游戏之间找到平衡点</w:t>
      </w:r>
      <w:r>
        <w:rPr>
          <w:sz w:val="32"/>
          <w:szCs w:val="32"/>
        </w:rPr>
        <w:t>.doc" rel="alternate" download="392763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亲眼见证的奇迹如何在学习和打游戏之间找到平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