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电视</w:t>
      </w:r>
      <w:r>
        <w:rPr>
          <w:sz w:val="48"/>
          <w:szCs w:val="48"/>
        </w:rPr>
        <w:t>188MyTV188.COO</w:t>
      </w:r>
      <w:r>
        <w:rPr>
          <w:sz w:val="48"/>
          <w:szCs w:val="48"/>
        </w:rPr>
        <w:t>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18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无限娱乐世界）</w:t>
      </w:r>
      <w:r>
        <w:rPr>
          <w:sz w:val="32"/>
          <w:szCs w:val="32"/>
        </w:rPr>
        <w:t>&lt;/p&gt;&lt;p&gt;&lt;img src="/static-img/AaLdWfWd9kX2iB8PbRKfdczau-tOUsLq5_VWBVKIO68W9BsrYpW45AudIGnu1IEq.jpg"&gt;&lt;/p&gt;&lt;p&gt;</w:t>
      </w:r>
      <w:r>
        <w:rPr>
          <w:sz w:val="32"/>
          <w:szCs w:val="32"/>
        </w:rPr>
        <w:t>探索未知：进入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科技和创新的大时代里，传统的电视观影方式已经不再是主流。随着互联网技术的飞速发展，我们有了更多选择来获取我们想要的内容。那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是一个什么样的平台呢？它究竟能为我们带来怎样的体验？</w:t>
      </w:r>
      <w:r>
        <w:rPr>
          <w:sz w:val="32"/>
          <w:szCs w:val="32"/>
        </w:rPr>
        <w:t>&lt;/p&gt;&lt;p&gt;&lt;img src="/static-img/f_BBfSNAiGiTh7J4CSRpFszau-tOUsLq5_VWBVKIO69B62hgl67Gee1KMl_D7l9P.jpg"&gt;&lt;/p&gt;&lt;p&gt;</w:t>
      </w:r>
      <w:r>
        <w:rPr>
          <w:sz w:val="32"/>
          <w:szCs w:val="32"/>
        </w:rPr>
        <w:t>一场革命：数字化转型与</w:t>
      </w:r>
      <w:r>
        <w:rPr>
          <w:sz w:val="32"/>
          <w:szCs w:val="32"/>
        </w:rPr>
        <w:t>MYTV188.COO&lt;/p&gt;&lt;p&gt;</w:t>
      </w:r>
      <w:r>
        <w:rPr>
          <w:sz w:val="32"/>
          <w:szCs w:val="32"/>
        </w:rPr>
        <w:t>传统媒体面临着前所未有的挑战。在信息爆炸、碎片化观看习惯以及越来越多的人寻求个性化内容服务的情况下，传统媒体必须进行数字化转型，以便能够更好地适应市场变化。这就是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登场的时候，它提供了一种全新的娱乐方式，让用户可以轻松地找到他们感兴趣的内容。</w:t>
      </w:r>
      <w:r>
        <w:rPr>
          <w:sz w:val="32"/>
          <w:szCs w:val="32"/>
        </w:rPr>
        <w:t>&lt;/p&gt;&lt;p&gt;&lt;img src="/static-img/ENd719qmD-q5lWkTyNtkEszau-tOUsLq5_VWBVKIO69B62hgl67Gee1KMl_D7l9P.jpg"&gt;&lt;/p&gt;&lt;p&gt;</w:t>
      </w:r>
      <w:r>
        <w:rPr>
          <w:sz w:val="32"/>
          <w:szCs w:val="32"/>
        </w:rPr>
        <w:t>海量资源，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成了各种视频内容平台的大门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汇聚了来自世界各地电影、电视剧、综艺节目等各种类型的大量资源。这里，不仅包括最新上映或播出的热门作品，还有一些专业领域内的小众佳作，可以满足不同用户对于视听需求的一般性和特殊性的双重要求。</w:t>
      </w:r>
      <w:r>
        <w:rPr>
          <w:sz w:val="32"/>
          <w:szCs w:val="32"/>
        </w:rPr>
        <w:t>&lt;/p&gt;&lt;p&gt;&lt;img src="/static-img/juAHAW8YncT-tC3GhhlF8czau-tOUsLq5_VWBVKIO69B62hgl67Gee1KMl_D7l9P.jpg"&gt;&lt;/p&gt;&lt;p&gt;</w:t>
      </w:r>
      <w:r>
        <w:rPr>
          <w:sz w:val="32"/>
          <w:szCs w:val="32"/>
        </w:rPr>
        <w:t>智能推荐系统：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市场中脱颖而出，就必须具备强大的吸引力之一——智能推荐系统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通过对用户行为进行深度分析，对其喜好进行精准识别，并利用大数据技术，为每位用户定制优质且符合个人口味的地道推荐，这种个性化服务使得用户体验更加丰富和贴心。</w:t>
      </w:r>
      <w:r>
        <w:rPr>
          <w:sz w:val="32"/>
          <w:szCs w:val="32"/>
        </w:rPr>
        <w:t>&lt;/p&gt;&lt;p&gt;&lt;img src="/static-img/fdMwZ22tA2o4G52f144Afczau-tOUsLq5_VWBVKIO69B62hgl67Gee1KMl_D7l9P.jpg"&gt;&lt;/p&gt;&lt;p&gt;</w:t>
      </w:r>
      <w:r>
        <w:rPr>
          <w:sz w:val="32"/>
          <w:szCs w:val="32"/>
        </w:rPr>
        <w:t>社交互动：社区建设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视频内容外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构建了一系列社交功能，使得用户之间能够建立起紧密联系。在这里，无论是讨论新剧情线还是分享观看心得，都能迅速找到志同道合的人们共同交流。此外，该平台鼓励合作精神，与业界领袖合作举办线上活动，让粉丝们能够更直接参与到行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保障用户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网络娱乐时，最重要的是安全问题。在这方面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绝不含糊。该平台严格遵守相关法律法规，将保护用户隐私权益放在首位，不仅采取了先进防火墙技术防范网络攻击，而且还确保所有数据存储都是加密处理，以确保信息安全稳固。这一点对于那些对隐私有较高要求的情侣来说尤为重要，因为在这个充斥着第三方跟踪器和广告商追踪者的数字空间里，他们需要一种地方可以放下担忧，只专注于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电视是我自己的，是一个由我自己定义的地方。我用它来发现新奇事物，用它来逃避现实，用它来表达自我。而现在，我拥有的“我的电视”变成了“我的无限娱乐世界”，因为我拥有了访问一切可能存在于这个虚拟宇宙中的工具——即 </w:t>
      </w:r>
      <w:r>
        <w:rPr>
          <w:sz w:val="32"/>
          <w:szCs w:val="32"/>
        </w:rPr>
        <w:t>MY TV 1 88 . COO</w:t>
      </w:r>
      <w:r>
        <w:rPr>
          <w:sz w:val="32"/>
          <w:szCs w:val="32"/>
        </w:rPr>
        <w:t>。但愿这一切都将成为我生活中不可或缺的一部分，而不是简单的一个消遣之选。如果你也渴望体验这种全新的视听盛宴，那么请加入我们吧，在这个巨大的舞台上，每一个人都可以成为最亮眼的人物！</w:t>
      </w:r>
      <w:r>
        <w:rPr>
          <w:sz w:val="32"/>
          <w:szCs w:val="32"/>
        </w:rPr>
        <w:t>&lt;/p&gt;&lt;p&gt;&lt;a href = "/doc/392754-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188MyTV188.COO</w:t>
      </w:r>
      <w:r>
        <w:rPr>
          <w:sz w:val="32"/>
          <w:szCs w:val="32"/>
        </w:rPr>
        <w:t>的无限娱乐世界</w:t>
      </w:r>
      <w:r>
        <w:rPr>
          <w:sz w:val="32"/>
          <w:szCs w:val="32"/>
        </w:rPr>
        <w:t>.doc" rel="alternate" download="392754-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188MyTV188.COO</w:t>
      </w:r>
      <w:r>
        <w:rPr>
          <w:sz w:val="32"/>
          <w:szCs w:val="32"/>
        </w:rPr>
        <w:t>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