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真人演绎寨中情深女生呼痛声中藏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段传说，讲述了一个男生和女生的故事。这个故事就像是一首曲子，每个音符都蕴含着深刻的情感。</w:t>
      </w:r>
      <w:r>
        <w:rPr>
          <w:sz w:val="32"/>
          <w:szCs w:val="32"/>
        </w:rPr>
        <w:t>&lt;/p&gt;&lt;p&gt;&lt;img src="/static-img/3rtqHHxtyVpr0UJ8hsq_U0iAOO0omqQwk_HO7N_9X2k9Xdnhd00uhd4vqhnEGZ9o.jpg"&gt;&lt;/p&gt;&lt;p&gt;</w:t>
      </w:r>
      <w:r>
        <w:rPr>
          <w:sz w:val="32"/>
          <w:szCs w:val="32"/>
        </w:rPr>
        <w:t>第一点：男生真人演绎寨中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是一个热心公益的小伙子，他听闻附近的寨子需要帮助，便义不容辞地决定前往助手。在他的眼中，这并非是简单的一次援助，而是一次与人们心灵对话的机会。他带上了自己所学到的知识和技能，准备为他们做出贡献。他的每一步，都充满了敬畏和期待，就像是他正走向自己的梦想之城。</w:t>
      </w:r>
      <w:r>
        <w:rPr>
          <w:sz w:val="32"/>
          <w:szCs w:val="32"/>
        </w:rPr>
        <w:t>&lt;/p&gt;&lt;p&gt;&lt;img src="/static-img/OPzkXj5lmsEqZWFOzSTcNEiAOO0omqQwk_HO7N_9X2lbvQBBZPtuOvL-92J3Jc0r9EhSukJSPwIXuoG-RidBMCDKwDj-LcrBcnHX3S_EtF43FsTAuzaWdvxs9QRz5KMdBPwwcumQwokH21_Eimq-tJz6bVzUlM6swnNrPontRUGaADBCIlh3feid_-aD4ber.jpg"&gt;&lt;/p&gt;&lt;p&gt;</w:t>
      </w:r>
      <w:r>
        <w:rPr>
          <w:sz w:val="32"/>
          <w:szCs w:val="32"/>
        </w:rPr>
        <w:t>第二点：女生呼痛声中藏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则是一个活泼开朗的小姑娘，她从小便被命名为“山间花”，因为她的笑容如同春天里的鲜花一样灿烂。她对待生活有着一种特别的态度，即使是在最艰难的时候，也能用她的笑脸去温暖那些需要帮助的人。但当她真的遇到了一些困难时，那份坚强却也让人动容，她开始发出那声声仿佛来自天边来的呼痛：“疼啊！”而就在这时候，男主角的心就像被这声音触动了一样，他更加坚定地往里走了。</w:t>
      </w:r>
      <w:r>
        <w:rPr>
          <w:sz w:val="32"/>
          <w:szCs w:val="32"/>
        </w:rPr>
        <w:t>&lt;/p&gt;&lt;p&gt;&lt;img src="/static-img/jcH-GdSnCJOOQ75pp6Wva0iAOO0omqQwk_HO7N_9X2lbvQBBZPtuOvL-92J3Jc0r9EhSukJSPwIXuoG-RidBMCDKwDj-LcrBcnHX3S_EtF43FsTAuzaWdvxs9QRz5KMdBPwwcumQwokH21_Eimq-tJz6bVzUlM6swnNrPontRUGaADBCIlh3feid_-aD4ber.jpg"&gt;&lt;/p&gt;&lt;p&gt;</w:t>
      </w:r>
      <w:r>
        <w:rPr>
          <w:sz w:val="32"/>
          <w:szCs w:val="32"/>
        </w:rPr>
        <w:t>第三点：一次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那个偏远的小寨里，一场突如其来的雨暴风雨，让村民们措手不及。那时候，小姑娘在努力地修补着破损的屋顶，而小伙子正好路过，并且见到了这一切。他没有犹豫，只是迅速行动起来，用自己的力量帮忙解决问题。在这过程中，他们通过不断交流，最终发现彼此之间竟有如此多相似的价值观和理念，不由自主地产生了一种亲密无间的情谊。</w:t>
      </w:r>
      <w:r>
        <w:rPr>
          <w:sz w:val="32"/>
          <w:szCs w:val="32"/>
        </w:rPr>
        <w:t>&lt;/p&gt;&lt;p&gt;&lt;img src="/static-img/OUapBqv_hIC5VD_sd7IsJ0iAOO0omqQwk_HO7N_9X2lbvQBBZPtuOvL-92J3Jc0r9EhSukJSPwIXuoG-RidBMCDKwDj-LcrBcnHX3S_EtF43FsTAuzaWdvxs9QRz5KMdBPwwcumQwokH21_Eimq-tJz6bVzUlM6swnNrPontRUGaADBCIlh3feid_-aD4ber.jpg"&gt;&lt;/p&gt;&lt;p&gt;</w:t>
      </w:r>
      <w:r>
        <w:rPr>
          <w:sz w:val="32"/>
          <w:szCs w:val="32"/>
        </w:rPr>
        <w:t>第四点：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再次有人或事挑战他们的时候，他们没有退缩，而是选择一起面对。那个小伙子的勇气与智慧，以及那个小姑娘纯真的善良与坚韧，被合成为了推动他们前行的力量。当她们站在一起，无论是什么困难，都似乎变得微不足道，因为她们知道，无论发生什么，只要有彼此，就不会感到孤单。</w:t>
      </w:r>
      <w:r>
        <w:rPr>
          <w:sz w:val="32"/>
          <w:szCs w:val="32"/>
        </w:rPr>
        <w:t>&lt;/p&gt;&lt;p&gt;&lt;img src="/static-img/fppHlBuPHhZo0MQhsLsP4UiAOO0omqQwk_HO7N_9X2lbvQBBZPtuOvL-92J3Jc0r9EhSukJSPwIXuoG-RidBMCDKwDj-LcrBcnHX3S_EtF43FsTAuzaWdvxs9QRz5KMdBPwwcumQwokH21_Eimq-tJz6bVzUlM6swnNrPontRUGaADBCIlh3feid_-aD4ber.jpg"&gt;&lt;/p&gt;&lt;p&gt;</w:t>
      </w:r>
      <w:r>
        <w:rPr>
          <w:sz w:val="32"/>
          <w:szCs w:val="32"/>
        </w:rPr>
        <w:t>第五点：自由给予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叫作“免费”的地方逐渐变成了一个可以自由给予与接纳的地方。这不是关于金钱或物质上的赠送，而是在精神上、情感上、甚至于生命中的支持。这就是为什么尽管遭受挫折，但它们依然能够继续前进，因为它们知道，无论如何，它们都是互相支持、彼此珍惜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真实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告诉我们，在这个世界上，没有那么多复杂的事情存在。而真正重要的是，我们能不能以真实的人文关怀去看待周围的一切。它教会我们，如果你愿意，你总能找到一种方式来帮助别人，即使只是简单的一个微笑或者一句鼓励的话语。但如果你放弃了，那么即使拥有所有财富，你也无法拥抱到真正意义上的幸福。</w:t>
      </w:r>
      <w:r>
        <w:rPr>
          <w:sz w:val="32"/>
          <w:szCs w:val="32"/>
        </w:rPr>
        <w:t>&lt;/p&gt;&lt;p&gt;&lt;a href = "/doc/392674-</w:t>
      </w:r>
      <w:r>
        <w:rPr>
          <w:sz w:val="32"/>
          <w:szCs w:val="32"/>
        </w:rPr>
        <w:t>男生真人演绎寨中情深女生呼痛声中藏爱意</w:t>
      </w:r>
      <w:r>
        <w:rPr>
          <w:sz w:val="32"/>
          <w:szCs w:val="32"/>
        </w:rPr>
        <w:t>.doc" rel="alternate" download="392674-</w:t>
      </w:r>
      <w:r>
        <w:rPr>
          <w:sz w:val="32"/>
          <w:szCs w:val="32"/>
        </w:rPr>
        <w:t>男生真人演绎寨中情深女生呼痛声中藏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