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33bu.com</w:t>
      </w:r>
      <w:r>
        <w:rPr>
          <w:sz w:val="48"/>
          <w:szCs w:val="48"/>
        </w:rPr>
        <w:t>我是如何在网上找到了最棒的二手书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最棒的二手书店！</w:t>
      </w:r>
      <w:r>
        <w:rPr>
          <w:sz w:val="32"/>
          <w:szCs w:val="32"/>
        </w:rPr>
        <w:t>&lt;/p&gt;&lt;p&gt;&lt;img src="/static-img/1emiCJm-5rt7HXI0wZaTI_4iwtmOM_8SN_blPLYBtNRRJxe2QzNAoaqIH-853pXj.jpg"&gt;&lt;/p&gt;&lt;p&gt;</w:t>
      </w:r>
      <w:r>
        <w:rPr>
          <w:sz w:val="32"/>
          <w:szCs w:val="32"/>
        </w:rPr>
        <w:t>记得那是一个周末，我闲来无事，心中突然涌起一股好奇。想象着那些旧书堆里隐藏着的宝藏，每一本都等待着被发现。我打开了手机，输入“二手书店”几个关键词，然后点击搜索。屏幕上跳出了一大串结果，其中一个名字让我眼睛一亮：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这个链接，进入了一个充满生活气息的网站。这不仅仅是个普通的二手书店，它更像是每个角落都藏有故事的小屋。我开始浏览，那里的分类多到数不胜数，从儿童读物到文学作品，再到科幻和冒险，这里似乎拥有一切。</w:t>
      </w:r>
      <w:r>
        <w:rPr>
          <w:sz w:val="32"/>
          <w:szCs w:val="32"/>
        </w:rPr>
        <w:t>&lt;/p&gt;&lt;p&gt;&lt;img src="/static-img/Y_b8n6cSxTGlihV3B12XDf4iwtmOM_8SN_blPLYBtNQmXtz-1q-8tNcBP5iJCD27tQaV--KRnJjPdiVL_kwKfM3IKtDyyXnO0_FKXYi5efGyXCOgL-eONSsfS-EuYcrQ-HxwjZ5RCvP9JeEzTvJETFHE5qBlyc49831cg6G--v-ox5zT7P7dVLjZ-UEiomV_MiOkpHxpEB3Z4pcl5vDGkQ.jpg"&gt;&lt;/p&gt;&lt;p&gt;</w:t>
      </w:r>
      <w:r>
        <w:rPr>
          <w:sz w:val="32"/>
          <w:szCs w:val="32"/>
        </w:rPr>
        <w:t>我心里想：“这真的是个小宝库啊！”想要尝试一下，便决定下单试试看。选择了一本自己一直想读但总忘记买的经典小说——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，填写了订单信息，并期待着它随时送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一封邮件提醒我，说我的包裹已经准备好了。我迫不及待地打开门，让快递员把包裹交给我。一打开，就看见那熟悉的封面和精致的手感。当夜晚灯光柔和时，我拿起这本古老而又新鲜感十足的小说，用指尖轻轻摩挲边缘，仿佛能感受到作者笔下的每一次停顿，每次深呼吸。</w:t>
      </w:r>
      <w:r>
        <w:rPr>
          <w:sz w:val="32"/>
          <w:szCs w:val="32"/>
        </w:rPr>
        <w:t>&lt;/p&gt;&lt;p&gt;&lt;img src="/static-img/MoOXU8gM4oro3kce3IpOz_4iwtmOM_8SN_blPLYBtNQmXtz-1q-8tNcBP5iJCD27tQaV--KRnJjPdiVL_kwKfM3IKtDyyXnO0_FKXYi5efGyXCOgL-eONSsfS-EuYcrQ-HxwjZ5RCvP9JeEzTvJETFHE5qBlyc49831cg6G--v-ox5zT7P7dVLjZ-UEiomV_MiOkpHxpEB3Z4pcl5vDGkQ.jpg"&gt;&lt;/p&gt;&lt;p&gt;</w:t>
      </w:r>
      <w:r>
        <w:rPr>
          <w:sz w:val="32"/>
          <w:szCs w:val="32"/>
        </w:rPr>
        <w:t>从此以后，无论是在忙碌或是闲暇的时候，我都会带着这本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回到那个小屋——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。在那里，每一次探索都是新的冒险，每一次发现都是对未知世界的一次揭秘。而我，也成为了这个小屋中的一部分，参与其中，不断寻找、分享、传承那些珍贵的文字与故事。</w:t>
      </w:r>
      <w:r>
        <w:rPr>
          <w:sz w:val="32"/>
          <w:szCs w:val="32"/>
        </w:rPr>
        <w:t>&lt;/p&gt;&lt;p&gt;&lt;a href = "/doc/392669-333bu.com</w:t>
      </w:r>
      <w:r>
        <w:rPr>
          <w:sz w:val="32"/>
          <w:szCs w:val="32"/>
        </w:rPr>
        <w:t>我是如何在网上找到了最棒的二手书店</w:t>
      </w:r>
      <w:r>
        <w:rPr>
          <w:sz w:val="32"/>
          <w:szCs w:val="32"/>
        </w:rPr>
        <w:t>.doc" rel="alternate" download="392669-333bu.com</w:t>
      </w:r>
      <w:r>
        <w:rPr>
          <w:sz w:val="32"/>
          <w:szCs w:val="32"/>
        </w:rPr>
        <w:t>我是如何在网上找到了最棒的二手书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