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我和那些光怪陆离的夜晚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无风的夜晚，我躺在我的小窝里，窗外的星空仿佛是被人精心摆放的一盘美味果冻。我的手机屏幕上播放着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，这些影视作品就像是一盏盏小灯，照亮了我这个安静而又充满想象力的夜晚。</w:t>
      </w:r>
      <w:r>
        <w:rPr>
          <w:sz w:val="32"/>
          <w:szCs w:val="32"/>
        </w:rPr>
        <w:t>&lt;/p&gt;&lt;p&gt;&lt;img src="/static-img/oC5Q0idBqaPex_vnM2Li1ucMPYBsgFBlSH20Bw_I2-22n3qLrRW0DzzWOnLHyFeG.jpg"&gt;&lt;/p&gt;&lt;p&gt;</w:t>
      </w:r>
      <w:r>
        <w:rPr>
          <w:sz w:val="32"/>
          <w:szCs w:val="32"/>
        </w:rPr>
        <w:t>我点击了“播放”，一部部电影和电视剧开始缓缓展开，它们讲述的是关于爱、勇气和梦想的故事。每一个角色都有自己独特的人生轨迹，就像是那繁星点点中最亮的那颗，也许它更耀眼，但也更容易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品视频，不仅仅是为观众提供了一段片刻逃离现实世界的时光，更重要的是它们引发了我对生活本身更多深层次思考。在观看过程中，我发现，每个人都有自己的光芒，无论多么微弱，都能在夜空中发出属于自己的光芒。</w:t>
      </w:r>
      <w:r>
        <w:rPr>
          <w:sz w:val="32"/>
          <w:szCs w:val="32"/>
        </w:rPr>
        <w:t>&lt;/p&gt;&lt;p&gt;&lt;img src="/static-img/_fugW9CGwpeFgOxtlOummecMPYBsgFBlSH20Bw_I2-0ikqKvg0RntbmQyllmB1zS_UbtwLXkrlQjPLoqoKsVql2ycbIzHCSvFSo1lsVujpkMZ1RmWOoV4345htpFFpYZ.jpg"&gt;&lt;/p&gt;&lt;p&gt;</w:t>
      </w:r>
      <w:r>
        <w:rPr>
          <w:sz w:val="32"/>
          <w:szCs w:val="32"/>
        </w:rPr>
        <w:t>《星空》、《梦幻岛》、《不朽之城》，这些名字就像是在呼唤着我们的内心深处，那个渴望超脱平凡、追求卓越的地方。每当看到那些精彩绝伦的情节转折，我总会感到一丝敬畏，因为这些都是艺术家用他们的心血去创造出来，让我们能够感受到一种前所未有的震撼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观看体验，我学会了如何欣赏那些看似普通却又蕴含深意的事情。我开始意识到，即便是在这个喧嚣世界，我们也可以找到属于自己的宁静空间，只要我们愿意，用心去感受那些隐藏在日常生活中的美好瞬间，就如同从星空下滚落的一块块甘甜果冻，将其融入到我们的生活之中。</w:t>
      </w:r>
      <w:r>
        <w:rPr>
          <w:sz w:val="32"/>
          <w:szCs w:val="32"/>
        </w:rPr>
        <w:t>&lt;/p&gt;&lt;p&gt;&lt;img src="/static-img/_a2uUisa2-MF-EUBOzsRnecMPYBsgFBlSH20Bw_I2-0ikqKvg0RntbmQyllmB1zS_UbtwLXkrlQjPLoqoKsVql2ycbIzHCSvFSo1lsVujpkMZ1RmWOoV4345htpFFpYZ.jpg"&gt;&lt;/p&gt;&lt;p&gt;</w:t>
      </w:r>
      <w:r>
        <w:rPr>
          <w:sz w:val="32"/>
          <w:szCs w:val="32"/>
        </w:rPr>
        <w:t>这就是为什么说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份的星空果冻传媒出品的大作，它们不仅给予我们视觉上的享受，更重要的是，它们让我们的心灵得到了触动和成长。而今后，每当夜色降临，当天边出现第一颗明亮的恒星时，我都会怀念起那个充满希望与梦想的小窝，以及那个夏天，那些电影带给我的无尽启示和快乐。</w:t>
      </w:r>
      <w:r>
        <w:rPr>
          <w:sz w:val="32"/>
          <w:szCs w:val="32"/>
        </w:rPr>
        <w:t>&lt;/p&gt;&lt;p&gt;&lt;a href = "/doc/392650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和那些光怪陆离的夜晚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影视盛宴</w:t>
      </w:r>
      <w:r>
        <w:rPr>
          <w:sz w:val="32"/>
          <w:szCs w:val="32"/>
        </w:rPr>
        <w:t>.doc" rel="alternate" download="392650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和那些光怪陆离的夜晚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