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爹爹是反派仙君的逆袭故事仙界权力争夺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的爹爹？</w:t>
      </w:r>
      <w:r>
        <w:rPr>
          <w:sz w:val="32"/>
          <w:szCs w:val="32"/>
        </w:rPr>
        <w:t>&lt;/p&gt;&lt;p&gt;&lt;img src="/static-img/kPuNOSKm_0SVZMwFVw8gv97_AqMn1-8Pppbgy6qQZhkw6IF4lFuCIvJE_0MEv8yH.jpg"&gt;&lt;/p&gt;&lt;p&gt;</w:t>
      </w:r>
      <w:r>
        <w:rPr>
          <w:sz w:val="32"/>
          <w:szCs w:val="32"/>
        </w:rPr>
        <w:t>在遥远的仙界，有一个传奇般的故事，讲述了一个普通村民家的儿子，却意外发现自己其实是一位强大的仙君。在这个故事中，这个普通村民被称为李明，他平凡无奇，一生都在与日常生活中的小麻烦作斗争。直到有一天，他偶然发现了自己的真实身份——他是反派仙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过去是什么样的？</w:t>
      </w:r>
      <w:r>
        <w:rPr>
          <w:sz w:val="32"/>
          <w:szCs w:val="32"/>
        </w:rPr>
        <w:t>&lt;/p&gt;&lt;p&gt;&lt;img src="/static-img/eNLMCBwutAeFuJMjxrIX2d7_AqMn1-8Pppbgy6qQZhkiEtFHiMdu8Y8C5veXjAOPgZfXJFWzvaGhl1WDX3OCiA.jpg"&gt;&lt;/p&gt;&lt;p&gt;</w:t>
      </w:r>
      <w:r>
        <w:rPr>
          <w:sz w:val="32"/>
          <w:szCs w:val="32"/>
        </w:rPr>
        <w:t>李明记不清自己有多久没有使用真正的力量。他只记得从前，在一片被魔物侵扰的小镇上，他曾经是一个保护者。但随着时间流逝，那些记忆逐渐模糊，仿佛是梦境中的幻影。而现在，他却发现自己竟然拥有超乎想象的能力和知识。这些能力让他能够轻易地击败那些曾经困扰过他的魔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变成反派？</w:t>
      </w:r>
      <w:r>
        <w:rPr>
          <w:sz w:val="32"/>
          <w:szCs w:val="32"/>
        </w:rPr>
        <w:t>&lt;/p&gt;&lt;p&gt;&lt;img src="/static-img/hBj02XVPj-EnJ0zMI71UEN7_AqMn1-8Pppbgy6qQZhkiEtFHiMdu8Y8C5veXjAOPgZfXJFWzvaGhl1WDX3OCiA.jpg"&gt;&lt;/p&gt;&lt;p&gt;</w:t>
      </w:r>
      <w:r>
        <w:rPr>
          <w:sz w:val="32"/>
          <w:szCs w:val="32"/>
        </w:rPr>
        <w:t>尽管拥有如此强大的力量，但李明并未选择成为正义之师。他意识到，自己的存在可能会对周围的人造成危险，因此决定隐居起来，从而避免伤害到任何人。这段时间里，他一直在寻找一种方法，让自己的力量不会影响到其他人，也不至于成为他们眼中的威胁。但无论如何，这种努力似乎都无法改变人们对于“反派”这一标签给予他的刻板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状如何？</w:t>
      </w:r>
      <w:r>
        <w:rPr>
          <w:sz w:val="32"/>
          <w:szCs w:val="32"/>
        </w:rPr>
        <w:t>&lt;/p&gt;&lt;p&gt;&lt;img src="/static-img/zVn88cTg8EsYU6kKIbJzSN7_AqMn1-8Pppbgy6qQZhkiEtFHiMdu8Y8C5veXjAOPgZfXJFWzvaGhl1WDX3OCiA.jpg"&gt;&lt;/p&gt;&lt;p&gt;</w:t>
      </w:r>
      <w:r>
        <w:rPr>
          <w:sz w:val="32"/>
          <w:szCs w:val="32"/>
        </w:rPr>
        <w:t>然而，不可抗拒的命运总是在等待着每个人。某一天，当李明再次踏出家门时，被卷入了一场关于神秘宝藏的地底迷宫探险中。在那里，他遇到了许多不同世界的人们，他们都是为了找到那个传说中的宝藏而来的。这里面充满了各种各样复杂的情节和利益纠葛，而这其中最重要的一部分，就是关于“反派”的评价和认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将怎样？</w:t>
      </w:r>
      <w:r>
        <w:rPr>
          <w:sz w:val="32"/>
          <w:szCs w:val="32"/>
        </w:rPr>
        <w:t>&lt;/p&gt;&lt;p&gt;&lt;img src="/static-img/xED1BvtSALtGENPmnA1Vdt7_AqMn1-8Pppbgy6qQZhkiEtFHiMdu8Y8C5veXjAOPgZfXJFWzvaGhl1WDX3OCiA.jpg"&gt;&lt;/p&gt;&lt;p&gt;</w:t>
      </w:r>
      <w:r>
        <w:rPr>
          <w:sz w:val="32"/>
          <w:szCs w:val="32"/>
        </w:rPr>
        <w:t>经过一番艰苦卓绝的战斗以及智慧战略思考之后，李明终于成功获得了那份宝藏。而这份宝藏不仅只是金银财富，它更是一种巨大的能量源泉，可以帮助他实现所有愿望。但就在此时，此刻，当一切看似完美的时候，一道声音响起：“你知道，你所拥有的这种力量，是不是应该用来做一些好事？”这道声音来自一个熟悉的声音，是那个一直支持他的女朋友，她的话语如同晴空霹雳一般打破了沉默，将整个情形推向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将如何解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转折点，是一次选择。一方面，如果继续保持现状，即使能享受安逸舒适，但也意味着放弃真正意义上的成长；另一方面，如果选择改变方向，即便面临更多挑战，但也许可以带来更加丰厚的心灵收获。而最终，李明做出了决定：利用手中握有的权力，为所有需要帮助的人提供援助，无论是否为英雄，只要心存善念，便足以称之为英雄。在这个过程中，“爹爹是反派仙君”这一身份也不再重要，因为真正的问题已经从标签转移到内心深处。</w:t>
      </w:r>
      <w:r>
        <w:rPr>
          <w:sz w:val="32"/>
          <w:szCs w:val="32"/>
        </w:rPr>
        <w:t>&lt;/p&gt;&lt;p&gt;&lt;a href = "/doc/392632-</w:t>
      </w:r>
      <w:r>
        <w:rPr>
          <w:sz w:val="32"/>
          <w:szCs w:val="32"/>
        </w:rPr>
        <w:t>爹爹是反派仙君的逆袭故事仙界权力争夺战</w:t>
      </w:r>
      <w:r>
        <w:rPr>
          <w:sz w:val="32"/>
          <w:szCs w:val="32"/>
        </w:rPr>
        <w:t>.doc" rel="alternate" download="392632-</w:t>
      </w:r>
      <w:r>
        <w:rPr>
          <w:sz w:val="32"/>
          <w:szCs w:val="32"/>
        </w:rPr>
        <w:t>爹爹是反派仙君的逆袭故事仙界权力争夺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