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我的江湖老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的江湖，有一个名字永远地镌刻在人们的心间，那就是东方不败。他的存在，就像一道明线划破了风云变幻的江湖，他是笑傲江湖中不可动摇的巨石。</w:t>
      </w:r>
      <w:r>
        <w:rPr>
          <w:sz w:val="32"/>
          <w:szCs w:val="32"/>
        </w:rPr>
        <w:t>&lt;/p&gt;&lt;p&gt;&lt;img src="/static-img/gvNdGHr7BWTsfF_lgI18U0iExCTHfYavPx8BJGo83qGsxT9VJIqPTMJWjbUKn1iw.jpg"&gt;&lt;/p&gt;&lt;p&gt;</w:t>
      </w:r>
      <w:r>
        <w:rPr>
          <w:sz w:val="32"/>
          <w:szCs w:val="32"/>
        </w:rPr>
        <w:t>我第一次听说他的故事，是在一个风雨交加的夜晚，我躲避着外面的寒风，悄悄走进了一家小酒馆。那时候，我还只是个年轻的小子，对于这世界充满好奇和探索。酒馆里的人们都沉浸在对他无限仰慕和恐惧的情绪中。我那时不知道，他到底是个怎样的人物，但从他们的话语中，我能感受到一种深深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真正踏入了这片被称为“笑傲江湖”的广阔天地时，我才真正理解了为什么人们会如此尊敬这个名字。东方不败，不仅仅是一个人的名字，更是一种精神，一种追求完美、超越极限的境界。他用自己的双手铸就了一切，从最底层一步步攀登到顶峰，每一次胜利都是他智慧与勇气的证明。</w:t>
      </w:r>
      <w:r>
        <w:rPr>
          <w:sz w:val="32"/>
          <w:szCs w:val="32"/>
        </w:rPr>
        <w:t>&lt;/p&gt;&lt;p&gt;&lt;img src="/static-img/6LKNtreRt4bau-tIE1tREkiExCTHfYavPx8BJGo83qGe1s5bzj9yX_Nl5d9qJqIPMWaydidp4js9-OxDotU83l1uN9LiLM-kJZMiWk8ZfIJQcCaHKLcjiCk9dwzx5LgsOG6vryQCitr0mR8-MzidrbBgWxCGrsKtuKtTAoUzYiM0y3x3qzoLYJSWsprKj5MP.jpg"&gt;&lt;/p&gt;&lt;p&gt;</w:t>
      </w:r>
      <w:r>
        <w:rPr>
          <w:sz w:val="32"/>
          <w:szCs w:val="32"/>
        </w:rPr>
        <w:t>然而，这样的成就也带来了无尽的敌人和挑战。在那些艰苦卓绝的一生中，他不断地面对各种各样的试炼，每一次都以更加耀眼夺目的方式站稳脚跟。他是那种能够让人产生敬佩而又胆寒的人物，即使是在最危险的情况下，也能保持冷静思考出解决方案。而且，无论是身手还是心智，都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仍然选择隐居，不再参与世俗争斗，而是在山林之间悠闲自得。这让我想起了另一句流传已久的话：“英雄归隐，民安国泰。”对于这样一个人来说，只有当整个社会都能平安太平的时候，他才能真正放下一切，享受自己内心的声音，那是一种超脱尘世、回归自然本真的状态。</w:t>
      </w:r>
      <w:r>
        <w:rPr>
          <w:sz w:val="32"/>
          <w:szCs w:val="32"/>
        </w:rPr>
        <w:t>&lt;/p&gt;&lt;p&gt;&lt;img src="/static-img/6HUBH9Il3JWQK-1wCWpMk0iExCTHfYavPx8BJGo83qGe1s5bzj9yX_Nl5d9qJqIPMWaydidp4js9-OxDotU83l1uN9LiLM-kJZMiWk8ZfIJQcCaHKLcjiCk9dwzx5LgsOG6vryQCitr0mR8-MzidrbBgWxCGrsKtuKtTAoUzYiM0y3x3qzoLYJSWsprKj5MP.png"&gt;&lt;/p&gt;&lt;p&gt;</w:t>
      </w:r>
      <w:r>
        <w:rPr>
          <w:sz w:val="32"/>
          <w:szCs w:val="32"/>
        </w:rPr>
        <w:t xml:space="preserve">每当有人提起东方不败的时候，他们总会低声念叨几句：“如果有一天，你要是我……”仿佛想要将他的英姿侠影转移到自己身上。但实际上，我们每个人只能努力成为那个更好的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因为没有人能够完全复制别人的光辉，只有通过自己的奋斗去追寻属于自己的那份荣耀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山巅，看着那遥远的地方——那里可能隐藏着另一个故事、另一个传奇——我知道，在这一片广袤的大地上，还有更多关于英雄事迹等待我们去发现。我想象，如果有一天，那个曾经震撼过世界的大人物再次现身，或许我们可以听到他讲述一些新的故事，或许我们可以看到他展现出更多新的面貌。但直到那一天，我们只好继续沿着这些传说中的足迹，为我们的梦想点燃希望之火，用实际行动去实现那些曾经只属于别人的壮丽篇章。</w:t>
      </w:r>
      <w:r>
        <w:rPr>
          <w:sz w:val="32"/>
          <w:szCs w:val="32"/>
        </w:rPr>
        <w:t>&lt;/p&gt;&lt;p&gt;&lt;img src="/static-img/3HFUd13sN-F6uxhC8g5oYEiExCTHfYavPx8BJGo83qGe1s5bzj9yX_Nl5d9qJqIPMWaydidp4js9-OxDotU83l1uN9LiLM-kJZMiWk8ZfIJQcCaHKLcjiCk9dwzx5LgsOG6vryQCitr0mR8-MzidrbBgWxCGrsKtuKtTAoUzYiM0y3x3qzoLYJSWsprKj5MP.png"&gt;&lt;/p&gt;&lt;p&gt;&lt;a href = "/doc/391797-</w:t>
      </w:r>
      <w:r>
        <w:rPr>
          <w:sz w:val="32"/>
          <w:szCs w:val="32"/>
        </w:rPr>
        <w:t>笑傲江湖之东方不败我的江湖老大哥</w:t>
      </w:r>
      <w:r>
        <w:rPr>
          <w:sz w:val="32"/>
          <w:szCs w:val="32"/>
        </w:rPr>
        <w:t>.doc" rel="alternate" download="391797-</w:t>
      </w:r>
      <w:r>
        <w:rPr>
          <w:sz w:val="32"/>
          <w:szCs w:val="32"/>
        </w:rPr>
        <w:t>笑傲江湖之东方不败我的江湖老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